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  <w:sz w:val="30"/>
          <w:szCs w:val="30"/>
        </w:rPr>
        <w:t>Памятка по комплексной безопасности детей</w:t>
      </w:r>
    </w:p>
    <w:p>
      <w:pPr>
        <w:pStyle w:val="Style20"/>
        <w:shd w:fill="FFFFFF" w:val="clear"/>
        <w:spacing w:before="90" w:after="210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1. Обнаружение подозрительного (взрывоопасного) предмета</w:t>
      </w:r>
      <w:r>
        <w:rPr>
          <w:rFonts w:cs="Montserrat;Times New Roman" w:ascii="Montserrat;Times New Roman" w:hAnsi="Montserrat;Times New Roman"/>
          <w:color w:val="000000"/>
        </w:rPr>
        <w:br/>
        <w:t>Признаками взрывоопасных предметов могут быть:</w:t>
        <w:br/>
        <w:t>1. Бесхозная сумка, портфель, коробка, свёрток, деталь, какой-либо предмет, обнаруженный в школе, рядом с домом, на дороге, в машине и общественном транспорте;</w:t>
        <w:br/>
        <w:t>2. Натянутая проволока или шнур;</w:t>
        <w:br/>
        <w:t>3. Провода или изолирующая лента, свисающая из-под машины.</w:t>
        <w:br/>
        <w:t>Знайте, что в качестве муляжа для взрывных устройств используются обычные бытовые предметы: сумки, пакеты, свертки, коробки, игрушки и т.п. Во всех перечисленных случаях необходимо: не трогать, не вскрывать, не перекладывать находку; отойти на безопасное расстояние; сообщить о находке учителю, родителям, далее в полицию.</w:t>
      </w:r>
    </w:p>
    <w:p>
      <w:pPr>
        <w:pStyle w:val="Style20"/>
        <w:shd w:fill="FFFFFF" w:val="clear"/>
        <w:spacing w:before="90" w:after="210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2. Противопожарная безопасность</w:t>
      </w:r>
      <w:r>
        <w:rPr>
          <w:rFonts w:cs="Montserrat;Times New Roman" w:ascii="Montserrat;Times New Roman" w:hAnsi="Montserrat;Times New Roman"/>
          <w:color w:val="000000"/>
        </w:rPr>
        <w:br/>
        <w:t>1. Не допускайте возможности игр спичками и зажигалками.</w:t>
        <w:br/>
        <w:t>2. Уходя из комнаты или из дома, не забывай выключать электроприборы.</w:t>
        <w:br/>
        <w:t>3. Ни в коем случае нельзя зажигать фейерверки, свечи или бенгальские огни детям без взрослых.</w:t>
      </w:r>
    </w:p>
    <w:p>
      <w:pPr>
        <w:pStyle w:val="Style20"/>
        <w:shd w:fill="FFFFFF" w:val="clear"/>
        <w:spacing w:before="90" w:after="210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ГЛАВНЫЙ СПОСОБ ЗАЩИТЫ ОТ ПОЖАРА - САМОМУ НЕ СТАТЬ ЕГО ПРИЧИНОЙ. ПОМНИТЕ:</w:t>
      </w:r>
      <w:r>
        <w:rPr>
          <w:rFonts w:cs="Montserrat;Times New Roman" w:ascii="Montserrat;Times New Roman" w:hAnsi="Montserrat;Times New Roman"/>
          <w:color w:val="000000"/>
        </w:rPr>
        <w:br/>
        <w:t>1. Почувствовав запах дыма, выясни, откуда он идет.</w:t>
        <w:br/>
        <w:t>2. Если произошло возгорание - позвони по 01, сообщи дежурному: что горит, точный адрес, свою фамилию, запиши фамилию дежурного.</w:t>
        <w:br/>
        <w:t>3. Если огонь невелик, попробуйте справиться с ним сами, используя подручные средства.</w:t>
        <w:br/>
        <w:t>4. Не следует распахивать окна и двери в горящем помещении.</w:t>
        <w:br/>
        <w:t>5. Нельзя тушить водой включенные в сеть электробытовые приборы или электрические. провода.</w:t>
        <w:br/>
        <w:t>6. При пожаре опасен не только огонь, но и дым.</w:t>
        <w:br/>
        <w:t>7. Срочно покиньте квартиру. Чтобы уберечься от огня, накинув на себя мокрое одеяло, пальто.</w:t>
      </w:r>
    </w:p>
    <w:p>
      <w:pPr>
        <w:pStyle w:val="Style20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ри пожаре</w:t>
        <w:br/>
        <w:t>1. Не паникуйте, действуйте обдуманно.</w:t>
        <w:br/>
        <w:t>2. Опасайтесь толпы, рвущейся к выходу. Помните, что почти везде есть запасные и аварийные выходы.</w:t>
        <w:br/>
        <w:t>3. Не пытайтесь спасти свои вещи — жизнь дороже их.</w:t>
        <w:br/>
        <w:t>4. Помните, что в специальных местах есть огнетушители и другие средства борьбы с пожаром. Учитывая подобные ситуации, научитесь ими пользоваться заранее.</w:t>
        <w:br/>
        <w:t>5. Храните легковоспламеняющиеся средства и предметы в местах недоступных для детей! </w:t>
      </w:r>
    </w:p>
    <w:p>
      <w:pPr>
        <w:pStyle w:val="Style20"/>
        <w:shd w:fill="FFFFFF" w:val="clear"/>
        <w:spacing w:before="90" w:after="210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3. О безопасности пребывания на льду</w:t>
      </w:r>
      <w:r>
        <w:rPr>
          <w:rFonts w:cs="Montserrat;Times New Roman" w:ascii="Montserrat;Times New Roman" w:hAnsi="Montserrat;Times New Roman"/>
          <w:color w:val="000000"/>
        </w:rPr>
        <w:br/>
        <w:t>1. Ребёнку запрещено находиться на льду на водоеме в одиночку.</w:t>
        <w:br/>
        <w:t>2. Нужно обходить участки, покрытые толстым слоем снега, под снегом лед тоньше, непрочен он и у зарослей камыша.</w:t>
        <w:br/>
        <w:t>3. Особенно осторожно надо спускаться на лед с берега - здесь лед часто бывает более тонким.</w:t>
        <w:br/>
        <w:t>4. Не проверять прочность льда ударом ноги - можно сразу провалиться.</w:t>
        <w:br/>
        <w:t>5. Наиболее прочный лед имеет синеватый или зеленоватый оттенки, а матово- белый или желтоватый лед - ненадежен.</w:t>
        <w:br/>
        <w:t>6. Особенно опасен лед во время оттепели.</w:t>
        <w:br/>
        <w:t>7. Детям категорически запрещено находиться на льду во время становления льда (осень) и во время таяния (весна)! </w:t>
      </w:r>
    </w:p>
    <w:p>
      <w:pPr>
        <w:pStyle w:val="Style20"/>
        <w:shd w:fill="FFFFFF" w:val="clear"/>
        <w:spacing w:before="90" w:after="210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4. О мерах предосторожности во время весеннего паводка</w:t>
      </w:r>
      <w:r>
        <w:rPr>
          <w:rFonts w:cs="Montserrat;Times New Roman" w:ascii="Montserrat;Times New Roman" w:hAnsi="Montserrat;Times New Roman"/>
          <w:color w:val="000000"/>
        </w:rPr>
        <w:br/>
        <w:t>1.Будьте осторожны во время весеннего паводка и ледохода.</w:t>
        <w:br/>
        <w:t>2. Выходить на весенний лед нельзя ни в коем случае.</w:t>
        <w:br/>
        <w:t>3. Нельзя становиться близко к обрывистым берегам.</w:t>
        <w:br/>
        <w:t>4. Не сходите на плотины и запруды. Они могут быть неожиданно сорваны напором льда или размыты сильным течением воды.</w:t>
        <w:br/>
        <w:t>5. Нельзя допускать катание на плывущих льдинах - это опасно для жизни.</w:t>
        <w:br/>
        <w:t>6. В случае пролома льда ногами, не надо терять самообладания. Следует широко расставить руки, осторожно приподнять на поверхность льда ногу, затем другую и откатиться или отползти в безопасное место.</w:t>
        <w:br/>
        <w:t>7. При оказании помощи терпящему бедствие необходимо приблизиться к пострадавшему только лежа и на расстоянии 3-4 метров, подать спасательный предмет (например, доску, шест, веревку, ремень, шарф). При отсутствии подручных средств несколько человек могут лечь на лед один за другим, и, придерживая впереди лежащих за ноги, цепочкой подползти к пострадавшему.</w:t>
      </w:r>
    </w:p>
    <w:p>
      <w:pPr>
        <w:pStyle w:val="Style20"/>
        <w:shd w:fill="FFFFFF" w:val="clear"/>
        <w:spacing w:before="90" w:after="210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5. О безопасности на воде</w:t>
      </w:r>
      <w:r>
        <w:rPr>
          <w:rFonts w:cs="Montserrat;Times New Roman" w:ascii="Montserrat;Times New Roman" w:hAnsi="Montserrat;Times New Roman"/>
          <w:color w:val="000000"/>
        </w:rPr>
        <w:br/>
        <w:t>1. Нельзя допускать детей в те места, откуда можно свалиться в воду.</w:t>
        <w:br/>
        <w:t>2. Не допускать нахождения ребёнка вблизи водоёмов в одиночку, без присмотра взрослых.</w:t>
        <w:br/>
        <w:t>3. Заходить с ребёнком на глубокое место, если не умеете плавать или плаваете плохо.</w:t>
        <w:br/>
        <w:t>4. Ни в коем случае нельзя нырять в незнакомых местах. Неизвестно, что там может оказаться на дне.</w:t>
        <w:br/>
        <w:t>5. Запрещается нырять вместе с маленьким ребёнком - он может захлебнуться.</w:t>
        <w:br/>
        <w:t>6. Не допускайте передвижение детей на самодельных плотах или других плавательных средствах. Они могут не выдержать их веса или перевернуться.</w:t>
        <w:br/>
        <w:t>7. Раскачивание лодки, хождение по ней или перегибание через борт очень опасны, так как лодка от этого может перевернуться.</w:t>
        <w:br/>
        <w:t>8. Не отплывай далеко от берега и не переплывай водоем на спор.</w:t>
        <w:br/>
        <w:t>9. Если в воде у вас или вашего ребёнка начало сводить ногу - не паникуйте, постарайтесь посильней потянуть рукой на себя за большой палец ступню сведенной ноги, а ребёнка вынести на берег.</w:t>
        <w:br/>
        <w:t>10. Увидев тонущего человека –научите ребёнка звать на помощь взрослых, не стесняться громко кричать, привлекая внимание окружающих. </w:t>
      </w:r>
    </w:p>
    <w:p>
      <w:pPr>
        <w:pStyle w:val="Style20"/>
        <w:shd w:fill="FFFFFF" w:val="clear"/>
        <w:spacing w:before="90" w:after="210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6. О мерах безопасности при передвижении на транспорте</w:t>
      </w:r>
      <w:r>
        <w:rPr>
          <w:rFonts w:cs="Montserrat;Times New Roman" w:ascii="Montserrat;Times New Roman" w:hAnsi="Montserrat;Times New Roman"/>
          <w:color w:val="000000"/>
        </w:rPr>
        <w:br/>
        <w:t>1. Запрещается перемещаться на необорудованном транспорте для перевозки людей.</w:t>
        <w:br/>
        <w:t>2. Запрещается передвижение дошкольника на велосипеде по улице без присмотра взрослого!</w:t>
        <w:br/>
        <w:t>3.При переезде в транспорте учите ребёнка быть спокойным, внимательным, строго соблюдать дисциплину.</w:t>
        <w:br/>
        <w:t>4. Важно, чтобы ребёнок беспрекословно выполнял замечания старшего.</w:t>
        <w:br/>
        <w:t>5. Не спешите, выходя из общественного транспорта, не создавайте толкучки. Поддерживайте ребёнка при выходе, не допуская его падения!</w:t>
        <w:br/>
        <w:t>6. Одевайте ребёнка соответственно времени года, следите за его и своими вещами.</w:t>
        <w:br/>
        <w:t>7. Перевозка детей в автомобиле должна производиться с использованием специальных удерживающих средств: адаптер, бустер, автокресло.</w:t>
      </w:r>
    </w:p>
    <w:p>
      <w:pPr>
        <w:pStyle w:val="Style20"/>
        <w:shd w:fill="FFFFFF" w:val="clear"/>
        <w:spacing w:before="90" w:after="210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7. Для пешехода</w:t>
      </w:r>
      <w:r>
        <w:rPr>
          <w:rFonts w:cs="Montserrat;Times New Roman" w:ascii="Montserrat;Times New Roman" w:hAnsi="Montserrat;Times New Roman"/>
          <w:color w:val="000000"/>
        </w:rPr>
        <w:br/>
        <w:t>1. Наиболее опасные на дороге перекрестки, скоростные участки движения, зоны ограниченной видимости, гололед.</w:t>
        <w:br/>
        <w:t>2. Нельзя переходить улицу на красный свет, даже если не видно машин! Нужно переходить дорогу, предварительно посмотрев в обе стороны - сначала налево, потом направо.</w:t>
        <w:br/>
        <w:t>3. Нельзя выбегать на дорогу из-за препятствия. </w:t>
        <w:br/>
        <w:t>4. На остановке, переходя дорогу, автобус и троллейбус нужно обходить сзади.</w:t>
        <w:br/>
        <w:t>5. Нужно ходить только по тротуару, если же тротуара нет и приходится идти по обочине дороги, нужно выбирать ту ее сторону, по которой машины идут тебе навстречу.</w:t>
      </w:r>
    </w:p>
    <w:p>
      <w:pPr>
        <w:pStyle w:val="Style20"/>
        <w:shd w:fill="FFFFFF" w:val="clear"/>
        <w:spacing w:before="90" w:after="210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8. О личной безопасности на улице</w:t>
      </w:r>
      <w:r>
        <w:rPr>
          <w:rFonts w:cs="Montserrat;Times New Roman" w:ascii="Montserrat;Times New Roman" w:hAnsi="Montserrat;Times New Roman"/>
          <w:color w:val="000000"/>
        </w:rPr>
        <w:br/>
        <w:t>1. Детям запрещается ходить гулять без разрешения родителей. Родители всегда должны знать, где находится их ребёнок.</w:t>
        <w:br/>
        <w:t>2. Не допускаются игры на улице поздно вечером и ночью. Происшествия чаще всего совершаются в темное время.</w:t>
        <w:br/>
        <w:t>3. Необходимо объяснить ребёнку, что нельзя соглашаться идти с незнакомыми ребятами или взрослыми в чужой дом, двор, на пустырь, разговаривать на улице с незнакомыми людьми. Также никогда не разговаривать с пьяными. Не садиться с ними в машину.</w:t>
        <w:br/>
        <w:t>4. Не принимать от незнакомых людей угощения.</w:t>
        <w:br/>
        <w:t>5. Если на улице встречается какой-нибудь предмет: коробку, сумку, сверток трогать его нельзя.</w:t>
        <w:br/>
        <w:t>6. Если на улице кто-то идет или бежит за ребёнком, а до дома далеко, то ему необходимо забежать в ближайшее людное место.</w:t>
      </w:r>
    </w:p>
    <w:p>
      <w:pPr>
        <w:pStyle w:val="Style20"/>
        <w:shd w:fill="FFFFFF" w:val="clear"/>
        <w:spacing w:before="90" w:after="210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9. Правила безопасности при общении с посторонними (обращение к детям)</w:t>
      </w:r>
      <w:r>
        <w:rPr>
          <w:rFonts w:cs="Montserrat;Times New Roman" w:ascii="Montserrat;Times New Roman" w:hAnsi="Montserrat;Times New Roman"/>
          <w:color w:val="000000"/>
        </w:rPr>
        <w:br/>
        <w:t>1. Всегда играй в компании друзей. </w:t>
        <w:br/>
        <w:t>2. Никогда не принимай подарки (сладости) от незнакомцев без разрешения родителей. </w:t>
        <w:br/>
        <w:t>3. Никогда не соглашайся куда-либо идти в сопровождении незнакомых людей, не садись в автомобиль с незнакомым человеком. Кричи изо всех сил, если кто-то просит тебя об этом, немедленно расскажи родителям. </w:t>
        <w:br/>
        <w:t>4.Никогда не позволяй кому-то посторонним прикасаться к тебе. Сразу расскажи об этом родителям. </w:t>
      </w:r>
    </w:p>
    <w:p>
      <w:pPr>
        <w:pStyle w:val="Style20"/>
        <w:shd w:fill="FFFFFF" w:val="clear"/>
        <w:spacing w:before="90" w:after="210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10. Меры безопасного поведения при работе с Интернетом</w:t>
      </w:r>
      <w:r>
        <w:rPr>
          <w:rFonts w:cs="Montserrat;Times New Roman" w:ascii="Montserrat;Times New Roman" w:hAnsi="Montserrat;Times New Roman"/>
          <w:color w:val="000000"/>
        </w:rPr>
        <w:br/>
        <w:t>1. Объясните детям, что общаться и вести себя в социальной сети необходимо так же осторожно, как и в реальной жизни.</w:t>
        <w:br/>
        <w:t>2. Запретите детям оставлять в публичном доступе или отправлять незнакомцам по почте контактную информацию (телефон, адрес).</w:t>
        <w:br/>
        <w:t>3. Объясните детям, что нельзя соглашаться на уговоры незнакомых людей о личной встрече. Подобные предложения лучше игнорировать, общение со слишком настойчивым человеком прекратить.</w:t>
        <w:br/>
        <w:t>4. Просматривайте сайты, которыми часто пользуется ваш ребёнок, с целью недопущения вовлечения ребёнка в неформальные организации.</w:t>
      </w:r>
    </w:p>
    <w:p>
      <w:pPr>
        <w:pStyle w:val="Style20"/>
        <w:shd w:fill="FFFFFF" w:val="clear"/>
        <w:spacing w:before="90" w:after="210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11. Родителям можно посоветовать следующее:</w:t>
      </w:r>
      <w:r>
        <w:rPr>
          <w:rFonts w:cs="Montserrat;Times New Roman" w:ascii="Montserrat;Times New Roman" w:hAnsi="Montserrat;Times New Roman"/>
          <w:color w:val="000000"/>
        </w:rPr>
        <w:br/>
        <w:t>Убедитесь, что ваши дети знают наизусть ваши номера телефонов, а также полиции, скорой помощи, пожарной службы, адрес. Отрепетируйте, как нужно разговаривать с дежурным, чтобы в нужный момент ребенок не растерялся. </w:t>
        <w:br/>
        <w:t>Научите правилам безопасности дома и на улице.</w:t>
        <w:br/>
        <w:t>Всегда знайте, где ваши дети, и они пусть всегда знают, где вы. </w:t>
        <w:br/>
        <w:t>Никогда не пишите имя вашего ребенка на одежде, портфеле, велосипеде.</w:t>
        <w:br/>
        <w:t>Научите ребенка в случае, если он потерялся, ждать вас в том месте, где вы расстались, и никуда не уходить ни с кем, ни под каким предлогом. </w:t>
        <w:br/>
        <w:t>Всегда записывайте адреса и телефоны всех друзей вашего ребенка, а также телефоны (рабочие и мобильные) их родителей. </w:t>
        <w:br/>
        <w:t>В случае возникновения неприязни между вашим ребенком и еще кем-либо обязательно выясните ее причины, постарайтесь уладить конфликт или избавьте ребенка от любого возможного контакта с источником неприязни. </w:t>
        <w:br/>
        <w:t>Никогда не пренебрегайте детскими опасениями, даже если вам кажется, что они мнимые. Убедите ребенка, что вы всегда придете на помощь, что бы ни произошло.</w:t>
      </w:r>
    </w:p>
    <w:p>
      <w:pPr>
        <w:pStyle w:val="Style20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</w:r>
    </w:p>
    <w:p>
      <w:pPr>
        <w:pStyle w:val="Normal"/>
        <w:jc w:val="center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Liberation Mono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;Liberation Mono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;Liberation Mono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Liberation Mono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Liberation Mono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Liberation Mono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;Liberation Mono"/>
      <w:sz w:val="22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kern w:val="2"/>
      <w:sz w:val="28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Mangal;Liberation Mono"/>
      <w:b/>
      <w:bCs/>
      <w:kern w:val="2"/>
      <w:sz w:val="26"/>
      <w:szCs w:val="23"/>
      <w:lang w:bidi="hi-IN"/>
    </w:rPr>
  </w:style>
  <w:style w:type="character" w:styleId="4">
    <w:name w:val="Заголовок 4 Знак"/>
    <w:basedOn w:val="Style5"/>
    <w:qFormat/>
    <w:rPr>
      <w:rFonts w:ascii="Calibri" w:hAnsi="Calibri" w:eastAsia="Times New Roman" w:cs="Mangal;Liberation Mono"/>
      <w:b/>
      <w:bCs/>
      <w:kern w:val="2"/>
      <w:sz w:val="28"/>
      <w:szCs w:val="25"/>
      <w:lang w:bidi="hi-IN"/>
    </w:rPr>
  </w:style>
  <w:style w:type="character" w:styleId="5">
    <w:name w:val="Заголовок 5 Знак"/>
    <w:basedOn w:val="Style5"/>
    <w:qFormat/>
    <w:rPr>
      <w:rFonts w:ascii="Calibri" w:hAnsi="Calibri" w:eastAsia="Times New Roman" w:cs="Mangal;Liberation Mono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basedOn w:val="Style5"/>
    <w:qFormat/>
    <w:rPr>
      <w:rFonts w:ascii="Calibri" w:hAnsi="Calibri" w:eastAsia="Times New Roman" w:cs="Mangal;Liberation Mono"/>
      <w:b/>
      <w:bCs/>
      <w:kern w:val="2"/>
      <w:sz w:val="22"/>
      <w:lang w:bidi="hi-IN"/>
    </w:rPr>
  </w:style>
  <w:style w:type="character" w:styleId="7">
    <w:name w:val="Заголовок 7 Знак"/>
    <w:basedOn w:val="Style5"/>
    <w:qFormat/>
    <w:rPr>
      <w:rFonts w:ascii="Calibri" w:hAnsi="Calibri" w:eastAsia="Times New Roman" w:cs="Mangal;Liberation Mono"/>
      <w:kern w:val="2"/>
      <w:sz w:val="24"/>
      <w:szCs w:val="21"/>
      <w:lang w:bidi="hi-IN"/>
    </w:rPr>
  </w:style>
  <w:style w:type="character" w:styleId="8">
    <w:name w:val="Заголовок 8 Знак"/>
    <w:basedOn w:val="Style5"/>
    <w:qFormat/>
    <w:rPr>
      <w:rFonts w:ascii="Calibri" w:hAnsi="Calibri" w:eastAsia="Times New Roman" w:cs="Mangal;Liberation Mono"/>
      <w:i/>
      <w:iCs/>
      <w:kern w:val="2"/>
      <w:sz w:val="24"/>
      <w:szCs w:val="21"/>
      <w:lang w:bidi="hi-IN"/>
    </w:rPr>
  </w:style>
  <w:style w:type="character" w:styleId="9">
    <w:name w:val="Заголовок 9 Знак"/>
    <w:basedOn w:val="Style5"/>
    <w:qFormat/>
    <w:rPr>
      <w:rFonts w:ascii="Cambria" w:hAnsi="Cambria" w:eastAsia="Times New Roman" w:cs="Mangal;Liberation Mono"/>
      <w:kern w:val="2"/>
      <w:sz w:val="22"/>
      <w:lang w:bidi="hi-IN"/>
    </w:rPr>
  </w:style>
  <w:style w:type="character" w:styleId="Style6">
    <w:name w:val="Подзаголовок Знак"/>
    <w:basedOn w:val="Style5"/>
    <w:qFormat/>
    <w:rPr>
      <w:rFonts w:ascii="Arial" w:hAnsi="Arial" w:eastAsia="DejaVu Sans" w:cs="Arial"/>
      <w:kern w:val="2"/>
      <w:sz w:val="24"/>
      <w:szCs w:val="24"/>
      <w:lang w:bidi="hi-IN"/>
    </w:rPr>
  </w:style>
  <w:style w:type="character" w:styleId="Style7">
    <w:name w:val="Название Знак"/>
    <w:basedOn w:val="Style5"/>
    <w:qFormat/>
    <w:rPr>
      <w:rFonts w:eastAsia="Times New Roman" w:cs="Times New Roman"/>
      <w:b/>
      <w:bCs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ascii="Liberation Serif" w:hAnsi="Liberation Serif" w:eastAsia="DejaVu Sans" w:cs="Mangal;Liberation Mono"/>
      <w:i/>
      <w:iCs/>
      <w:color w:val="000000"/>
      <w:kern w:val="2"/>
      <w:sz w:val="24"/>
      <w:szCs w:val="21"/>
      <w:lang w:bidi="hi-IN"/>
    </w:rPr>
  </w:style>
  <w:style w:type="character" w:styleId="Style8">
    <w:name w:val="Выделенная цитата Знак"/>
    <w:basedOn w:val="Style5"/>
    <w:qFormat/>
    <w:rPr>
      <w:rFonts w:ascii="Liberation Serif" w:hAnsi="Liberation Serif" w:eastAsia="DejaVu Sans" w:cs="Mangal;Liberation Mono"/>
      <w:b/>
      <w:bCs/>
      <w:i/>
      <w:iCs/>
      <w:color w:val="4F81BD"/>
      <w:kern w:val="2"/>
      <w:sz w:val="24"/>
      <w:szCs w:val="21"/>
      <w:lang w:bidi="hi-IN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rFonts w:ascii="Liberation Serif" w:hAnsi="Liberation Serif" w:eastAsia="DejaVu Sans" w:cs="Mangal;Liberation Mono"/>
      <w:kern w:val="2"/>
      <w:sz w:val="24"/>
      <w:szCs w:val="21"/>
      <w:lang w:bidi="hi-IN"/>
    </w:rPr>
  </w:style>
  <w:style w:type="character" w:styleId="Select">
    <w:name w:val="select"/>
    <w:basedOn w:val="Style5"/>
    <w:qFormat/>
    <w:rPr/>
  </w:style>
  <w:style w:type="character" w:styleId="Smalltext">
    <w:name w:val="smalltex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>
      <w:rFonts w:cs="Mangal;Liberation Mon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cs="Mangal;Liberation Mono"/>
      <w:b/>
      <w:bCs/>
      <w:sz w:val="20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Без интервала"/>
    <w:basedOn w:val="Normal"/>
    <w:qFormat/>
    <w:pPr/>
    <w:rPr>
      <w:rFonts w:cs="Mangal;Liberation Mono"/>
      <w:szCs w:val="21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;Liberation Mono"/>
      <w:szCs w:val="21"/>
    </w:rPr>
  </w:style>
  <w:style w:type="paragraph" w:styleId="22">
    <w:name w:val="Цитата 2"/>
    <w:basedOn w:val="Normal"/>
    <w:next w:val="Normal"/>
    <w:qFormat/>
    <w:pPr/>
    <w:rPr>
      <w:rFonts w:cs="Mangal;Liberation Mono"/>
      <w:i/>
      <w:iCs/>
      <w:color w:val="000000"/>
      <w:szCs w:val="21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;Liberation Mono"/>
      <w:b/>
      <w:bCs/>
      <w:i/>
      <w:iCs/>
      <w:color w:val="4F81BD"/>
      <w:szCs w:val="21"/>
    </w:rPr>
  </w:style>
  <w:style w:type="paragraph" w:styleId="Style19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before="240" w:after="60"/>
      <w:outlineLvl w:val="9"/>
    </w:pPr>
    <w:rPr>
      <w:rFonts w:ascii="Cambria" w:hAnsi="Cambria" w:cs="Mangal;Liberation Mono"/>
      <w:kern w:val="2"/>
      <w:sz w:val="32"/>
      <w:szCs w:val="29"/>
      <w:lang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6:00Z</dcterms:created>
  <dc:creator>КЦ</dc:creator>
  <dc:description/>
  <cp:keywords/>
  <dc:language>en-US</dc:language>
  <cp:lastModifiedBy>КЦ</cp:lastModifiedBy>
  <cp:lastPrinted>2023-01-28T20:23:00Z</cp:lastPrinted>
  <dcterms:modified xsi:type="dcterms:W3CDTF">2023-03-30T11:18:00Z</dcterms:modified>
  <cp:revision>13</cp:revision>
  <dc:subject/>
  <dc:title/>
</cp:coreProperties>
</file>