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. № 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56"/>
          <w:szCs w:val="56"/>
        </w:rPr>
        <w:t xml:space="preserve">Рекомендации </w:t>
        <w:br/>
        <w:t xml:space="preserve">по созданию и распространению </w:t>
        <w:br/>
        <w:t>антитеррористического контен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, 2022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2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медиа-контент, продвигающий идеологию терроризма, носит наступательный, агрессивный характер, отличается тщательной теоретической проработкой, продуманным спектром методов управляющего информационно-психологического воздействия на пользователей и защищенностью ресурсов. Активная пропагандистская и вербовочная деятельность международных террористических организаций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, сообществ и отдельных лиц принимает новые формы, для ее ведения используются современные средства коммуникации. </w:t>
      </w:r>
    </w:p>
    <w:p>
      <w:pPr>
        <w:pStyle w:val="Normal"/>
        <w:spacing w:lineRule="auto" w:line="32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довательная работа Роскомнадзора во взаимодействии </w:t>
        <w:br/>
        <w:t>с правоохранительными органами по выявлению и блокировке противоправного контента в сети «Интернет» позволила значительно сократить количество ресурсов, модерируемых МТО. Наработанный федеральными, региональными и местными органами власти опыт подготовки и распространения антитеррористического контент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 способствует заполнению информационного пространства тематическими материалами, направленными на формирование у населения нетерпимого отношения к идеологии терроризма. В целях совершенствования данной работы </w:t>
        <w:br/>
        <w:t xml:space="preserve">в части эффективного воздействия на целевую аудиторию </w:t>
        <w:br/>
        <w:t>и распространения антитеррористических материалов по наиболее популярным информационным каналам аппаратом Национального антитеррористического комитет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 xml:space="preserve"> обобщена положительная практика, имеющаяся в федеральных </w:t>
        <w:br/>
        <w:t>и региональных органах власти.</w:t>
      </w:r>
    </w:p>
    <w:p>
      <w:pPr>
        <w:pStyle w:val="Normal"/>
        <w:spacing w:lineRule="auto" w:line="32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оделанной работы, во исполнение Комплексного плана противодействия идеологии терроризма в Российской Федерации </w:t>
        <w:br/>
        <w:t>на 2019–2023 годы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>, установок Президента Российской Федерации по повышению эффективности данной работы в 2022 году, решения НАК от 14 декабря 2021 г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"/>
      </w:r>
      <w:r>
        <w:rPr>
          <w:rFonts w:cs="Times New Roman" w:ascii="Times New Roman" w:hAnsi="Times New Roman"/>
          <w:sz w:val="28"/>
          <w:szCs w:val="28"/>
        </w:rPr>
        <w:t xml:space="preserve"> аппаратом Комитета во взаимодействии с Минкультуры России, </w:t>
        <w:br/>
        <w:t xml:space="preserve">Минцифры России, Минобрнауки России, Минпросвещения России, ФАДН России </w:t>
        <w:br/>
        <w:t>и Росмолодежью подготовлены рекомендации по созданию и распространению антитеррористического контент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2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раскрывают общие подходы к организации подготовки контента, его распространения и использования в профилактической работе.</w:t>
      </w:r>
    </w:p>
    <w:p>
      <w:pPr>
        <w:pStyle w:val="Normal"/>
        <w:spacing w:lineRule="auto" w:line="32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контента в профилактической работе будет способствовать формированию у населения и его отдельных групп неприятия идеологии терроризма посредство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24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кредитации террористической идеологии, типового социального образа террориста, а также террористической деятельности лидеров и участников (сторонников) МТО с точки зрения общепринятых норм морали, религии, истории </w:t>
        <w:br/>
        <w:t>и законов лог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24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уляризации деятельности органов власти, институтов гражданского общества по противодействию терроризм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24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я уважительного отношения к сотрудникам правоохранительных органов, участвующим в борьбе с терроризмом, погибшим </w:t>
        <w:br/>
        <w:t>при исполнении служебного долга, а также чувства сопричастности к трагедиям, произошедшим вследствие террористически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24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ъяснения ответственности за совершение преступлений террористической направленности, повышения уровня правосознания </w:t>
        <w:br/>
        <w:t>и ответственности граждан;</w:t>
      </w:r>
    </w:p>
    <w:p>
      <w:pPr>
        <w:pStyle w:val="Normal"/>
        <w:spacing w:lineRule="auto" w:line="32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продвижения тезиса о бесперспективности использования террористических методов при разрешении социальных проблем, в том числе на примере лиц, отказавшихся от участия в террористической деятельности и публично </w:t>
        <w:br/>
        <w:t xml:space="preserve">ее осудивших. </w:t>
      </w:r>
    </w:p>
    <w:p>
      <w:pPr>
        <w:pStyle w:val="Normal"/>
        <w:spacing w:lineRule="auto" w:line="324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подготовлены для использования в практической деятельности сотрудниками федеральных органов исполнительной власт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8"/>
      </w:r>
      <w:r>
        <w:rPr>
          <w:rFonts w:cs="Times New Roman" w:ascii="Times New Roman" w:hAnsi="Times New Roman"/>
          <w:sz w:val="28"/>
          <w:szCs w:val="28"/>
        </w:rPr>
        <w:t>, исполнительных органов субъектов Российской Федерац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>, органов местного самоуправл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0"/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и подведомственных им организаций, ответственными за противодействие идеологии терроризма.</w:t>
      </w:r>
      <w:r>
        <w:br w:type="page"/>
      </w:r>
    </w:p>
    <w:p>
      <w:pPr>
        <w:pStyle w:val="Normal"/>
        <w:spacing w:lineRule="auto" w:line="324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Организация создания и распростран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титеррористического контен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профилактической работы в информационном пространстве предполагает ежегодное планировани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1"/>
      </w:r>
      <w:r>
        <w:rPr>
          <w:rFonts w:cs="Times New Roman" w:ascii="Times New Roman" w:hAnsi="Times New Roman"/>
          <w:sz w:val="28"/>
          <w:szCs w:val="28"/>
        </w:rPr>
        <w:t>, в рамках которого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ется текущая и перспективная федеральная и региональная информационная повестка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ся наличие (отсутствие) в предшествующем плановом периоде фактов совершения террористических актов, в том числе вооруженных нападений на объекты образования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яются информационные поводы выхода материалов, как правило приуроченные к значимым событиям в стране (регионе) (праздникам, памятным датам, дням воинской славы (воинских подвигов) и др.)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ираются способы ресурсного обеспечения работы по созданию контент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2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ся содержание контента с учетом особенностей и потребностей целевых аудиторий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яются каналы распространения (продвижения) антитеррористических материалов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3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бираются способы оценки эффективности пропагандистских </w:t>
        <w:br/>
        <w:t>и разъяснительных мероприятий и всей информационной кампан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4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условий для заблаговременной и качественной проработки содержания подготавливаемого контента и его распространения подведомственными ФОИВ, ИО и ОМСУ организациями культуры, образования, спорта, молодежной и национальной политики, а также СМИ данную работу целесообразно осуществлять в рамках региональных планов (программ) противодействия идеологии терроризма.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цессе определения содержания и направленности планируемых мероприятий, а также разработки сценариев и эскизов рекомендуется задействовать созданные при антитеррористических комиссиях в субъектах </w:t>
        <w:br/>
        <w:t>Российской Федерац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5"/>
      </w:r>
      <w:r>
        <w:rPr>
          <w:rFonts w:cs="Times New Roman" w:ascii="Times New Roman" w:hAnsi="Times New Roman"/>
          <w:sz w:val="28"/>
          <w:szCs w:val="28"/>
        </w:rPr>
        <w:t xml:space="preserve"> экспертные советы (из числа ведущих специалистов </w:t>
        <w:br/>
        <w:t xml:space="preserve">в области культуры, искусства, авторитетных ученых-гуманитариев </w:t>
        <w:br/>
        <w:t xml:space="preserve">и представителей духовенства) по выработке информационной политики в сфере профилактики терроризма, ориентированной на конкретные категории населения, </w:t>
        <w:br/>
        <w:t>а также по оценке качества подготовленных контрпропагандистких материалов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6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способов ресурсного обеспечения предлагается учитывать следующее. Создание и распространение информационно-пропагандистских материалов осуществляется, в большинстве случаев, за счет привлечения бюджетных средств, закладываемых в региональные и муниципальные программы, что позволяет задействовать возможности подведомственных организаций в рамках средств, выделяемых на основные виды деятельности, либо осуществлять закупку услуг для государственных (муниципальных) нужд, а равно проводить грантовые конкурсы, направленные на стимулирование коммерческих, некоммерческих, общественных организаций и отдельных лиц к созданию тематического контента, нацеленного на формирование у населения неприятия идеологии терроризм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для реализации информационно-пропагандистских мероприятий могут использоваться финансовые ресурсы федерального уровня, операторами распределения которых выступают ФОИВ и учрежденные органами государственной власти некоммерческие организации. Например, физические, юридические лица, в том числе образовательные организации, могут ежегодно представлять свои проекты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7"/>
      </w:r>
      <w:r>
        <w:rPr>
          <w:rFonts w:cs="Times New Roman" w:ascii="Times New Roman" w:hAnsi="Times New Roman"/>
          <w:sz w:val="28"/>
          <w:szCs w:val="28"/>
        </w:rPr>
        <w:t xml:space="preserve"> на конкурсы и получать финансирование (гранты, субсидии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8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правовых актов, регламентирующих профилактическую работу </w:t>
        <w:br/>
        <w:t>в информационном пространстве, приведен в приложении № 1 к настоящим Рекомендациям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/>
      </w:r>
      <w:r>
        <w:br w:type="page"/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 Содержание антитеррористического контента</w:t>
      </w:r>
    </w:p>
    <w:p>
      <w:pPr>
        <w:pStyle w:val="Normal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антитеррористических материалов имеет ряд особенностей, которые целесообразно учитывать разработчику.</w:t>
      </w:r>
    </w:p>
    <w:p>
      <w:pPr>
        <w:pStyle w:val="Normal"/>
        <w:spacing w:lineRule="auto" w:line="348" w:before="0" w:after="0"/>
        <w:ind w:firstLine="709"/>
        <w:jc w:val="both"/>
        <w:rPr>
          <w:rFonts w:ascii="Times New Roman" w:hAnsi="Times New Roman" w:cs="Times New Roman"/>
          <w:color w:val="FF4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ности, подготавливаемый контент должен, с одной стороны, соответствовать требованиям к информации, распространяемой в СМИ и сети «Интернет», с другой – являться инструментом, формирующим у различных групп населения, прежде всего подверженных воздействию идеологии терроризм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9"/>
      </w:r>
      <w:r>
        <w:rPr>
          <w:rFonts w:cs="Times New Roman" w:ascii="Times New Roman" w:hAnsi="Times New Roman"/>
          <w:sz w:val="28"/>
          <w:szCs w:val="28"/>
        </w:rPr>
        <w:t>, мотивацию к законопослушному поведению и доверие к органам власти, стимулирующим проявление активной гражданской позиции в вопросах противодействия оправданию терроризма и пропаганде его идей.</w:t>
      </w:r>
    </w:p>
    <w:p>
      <w:pPr>
        <w:pStyle w:val="Normal"/>
        <w:spacing w:lineRule="auto" w:line="348" w:before="0" w:after="0"/>
        <w:ind w:firstLine="709"/>
        <w:jc w:val="both"/>
        <w:rPr>
          <w:rFonts w:ascii="Times New Roman" w:hAnsi="Times New Roman" w:cs="Times New Roman"/>
          <w:color w:val="FF4000"/>
          <w:sz w:val="28"/>
          <w:szCs w:val="28"/>
        </w:rPr>
      </w:pPr>
      <w:r>
        <w:rPr>
          <w:rFonts w:cs="Times New Roman" w:ascii="Times New Roman" w:hAnsi="Times New Roman"/>
          <w:color w:val="FF4000"/>
          <w:sz w:val="28"/>
          <w:szCs w:val="28"/>
        </w:rPr>
        <w:t xml:space="preserve">Одним из эффективных способов решения данной задачи представляется создание материалов, популяризирующих военнослужащих и гражданских лиц, проявивших мужество в борьбе с терроризмом. Для подготовки тематических радио- и телепередач, видеоблогов, видеороликов, макетов </w:t>
        <w:br/>
        <w:t xml:space="preserve">для размещения на рекламных щитах региональными и муниципальными органами, осуществляющими полномочия в сфере СМИ и печати, в том числе </w:t>
        <w:br/>
        <w:t xml:space="preserve">для использования ИО в области культуры, образования, спорта, национальной </w:t>
        <w:br/>
        <w:t xml:space="preserve">и молодежной политики, при координирующей роли АТК могут быть подготовлены сводные сведения о героях-земляках (с кратким описанием подвига </w:t>
        <w:br/>
        <w:t>и биографическими сведениями), датах, к которым рекомендуется приурочивать выпуск тематических материалов.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4000"/>
          <w:sz w:val="28"/>
          <w:szCs w:val="28"/>
        </w:rPr>
        <w:t>Также повышению восприимчивости контента целевой аудиторией может способствовать привлечение к его созданию</w:t>
      </w:r>
      <w:r>
        <w:rPr>
          <w:rStyle w:val="FootnoteCharacters"/>
          <w:rStyle w:val="FootnoteAnchor"/>
          <w:rFonts w:cs="Times New Roman" w:ascii="Times New Roman" w:hAnsi="Times New Roman"/>
          <w:color w:val="FF4000"/>
          <w:sz w:val="28"/>
          <w:szCs w:val="28"/>
        </w:rPr>
        <w:footnoteReference w:id="20"/>
      </w:r>
      <w:r>
        <w:rPr>
          <w:rFonts w:cs="Times New Roman" w:ascii="Times New Roman" w:hAnsi="Times New Roman"/>
          <w:color w:val="FF4000"/>
          <w:sz w:val="28"/>
          <w:szCs w:val="28"/>
        </w:rPr>
        <w:t xml:space="preserve"> участников контртеррористических мероприятий, известных ученых гуманитарного профиля, духовных авторитетов, способных доступно разъяснить, в частности: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36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ерспективность террористических методов борьбы на примере исторических событий в России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36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тупную и антигуманную сущность террористической деятельности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36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поведения граждан стран ЦАР в период пребывания в регионах Российской Федерации, в которых коренное население не исповедует ислам </w:t>
        <w:br/>
        <w:t xml:space="preserve">(в рамках адресной работы соответствующий материал может быть подготовлен </w:t>
        <w:br/>
        <w:t>для лиц, отбывающих наказания в местах лишения свободы)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36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ные способы реализации прав и свобод.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беспечения создания образовательными организациями востребованного </w:t>
        <w:br/>
        <w:t>целевой аудиторией контента, а также проведения содержательных тематических мероприятий с учащимися и студентами целесообразно сформировать на ресурсах учреждений культуры (библиотек, краеведческих музеев) перечень героев-земляков с краткой биографией и описанием их подвигов.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ам информационно-пропагандистской работы в процессе разработк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1"/>
      </w:r>
      <w:r>
        <w:rPr>
          <w:rFonts w:cs="Times New Roman" w:ascii="Times New Roman" w:hAnsi="Times New Roman"/>
          <w:sz w:val="28"/>
          <w:szCs w:val="28"/>
        </w:rPr>
        <w:t xml:space="preserve"> антитеррористических материалов, в том числе с привлечением волонтерских или иных общественных организаций, блогеров, творческих коллективов, необходимо учитывать наличие отдельных ограничений. </w:t>
        <w:br/>
      </w:r>
      <w:r>
        <w:rPr>
          <w:rFonts w:cs="Times New Roman" w:ascii="Times New Roman" w:hAnsi="Times New Roman"/>
          <w:color w:val="FF4000"/>
          <w:sz w:val="28"/>
          <w:szCs w:val="28"/>
        </w:rPr>
        <w:t xml:space="preserve">Так, подготавливаемый контент </w:t>
      </w:r>
      <w:r>
        <w:rPr>
          <w:rFonts w:cs="Times New Roman" w:ascii="Times New Roman" w:hAnsi="Times New Roman"/>
          <w:b/>
          <w:color w:val="FF4000"/>
          <w:sz w:val="28"/>
          <w:szCs w:val="28"/>
        </w:rPr>
        <w:t>не должен</w:t>
      </w:r>
      <w:r>
        <w:rPr>
          <w:rFonts w:cs="Times New Roman" w:ascii="Times New Roman" w:hAnsi="Times New Roman"/>
          <w:color w:val="FF4000"/>
          <w:sz w:val="28"/>
          <w:szCs w:val="28"/>
        </w:rPr>
        <w:t>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36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рушать требования законодательства Российской Федерации, в том числе </w:t>
        <w:br/>
        <w:t>в части учета возрастных особенностей молодежной аудитории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22"/>
      </w:r>
      <w:r>
        <w:rPr>
          <w:rFonts w:cs="Times New Roman" w:ascii="Times New Roman" w:hAnsi="Times New Roman"/>
          <w:color w:val="000000"/>
          <w:sz w:val="28"/>
          <w:szCs w:val="28"/>
        </w:rPr>
        <w:t>, задевать чувства верующих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36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держать информацию о способах финансирования и возможностях получения вознаграждения за террористическую деятельность, содействия </w:t>
        <w:br/>
        <w:t>ей, а также о новостных каналах террористов и их медиацентрах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36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цировать возникновение чувства тревожности и незащищенности перед террористическими угрозам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3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36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ть информацию, позволяющую героизировать террористов (упоминание их имен, биографических сведений), либо пропагандировать совершенные ими преступления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36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роизводить видео терактов со сценами насилия и прочих образов, формирующими «медийный», пропагандистский компонент, выгодный организаторам (исполнителям) преступлений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4"/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36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ть двоякий смысл, вследствие чего косвенно оправдывать террористическую деятельность гуманитарными или религиозными мотивами, </w:t>
        <w:br/>
        <w:t xml:space="preserve">в связи с чем необходимо исключать использование таких терминов </w:t>
        <w:br/>
        <w:t xml:space="preserve">как «религиозные фанатики», «сепаратисты», «борцы за независимость» применительно к террористическим организациям и сообществам;  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36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ть прямое цитирование высказываний лидеров группировок </w:t>
        <w:br/>
        <w:t>и уделять особое внимание «исламской» терминологии в их интерпретац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5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36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негативное отношение («прикреплять ярлыки», разделять</w:t>
        <w:br/>
        <w:t xml:space="preserve">на «своих» и «чужих» и придавать «национальный» оттенок любому конфликту) </w:t>
        <w:br/>
        <w:t>к социальным группам исходя из этнической, религиозной или иной социальной принадлежно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региональном уровне для обеспечения качества контента на всех этапах </w:t>
        <w:br/>
        <w:t>его создания (от разработки сценариев (эскизов) до приемки) целесообразно привлекать членов Экспертных советов, рабочих групп по реализации мероприятий Комплексного план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6"/>
      </w:r>
      <w:r>
        <w:rPr>
          <w:rFonts w:cs="Times New Roman" w:ascii="Times New Roman" w:hAnsi="Times New Roman"/>
          <w:sz w:val="28"/>
          <w:szCs w:val="28"/>
        </w:rPr>
        <w:t xml:space="preserve"> и сотрудников центров противодействия экстремизму территориальных органов МВД России.   </w:t>
      </w:r>
    </w:p>
    <w:p>
      <w:pPr>
        <w:pStyle w:val="Normal"/>
        <w:tabs>
          <w:tab w:val="clear" w:pos="708"/>
          <w:tab w:val="left" w:pos="993" w:leader="none"/>
        </w:tabs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color w:val="FF4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 Распространение информационных </w:t>
        <w:br/>
        <w:t>материалов антитеррористической направленности</w:t>
      </w:r>
    </w:p>
    <w:p>
      <w:pPr>
        <w:pStyle w:val="Normal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4000"/>
          <w:sz w:val="28"/>
          <w:szCs w:val="28"/>
        </w:rPr>
        <w:t xml:space="preserve">Основными способами распространения антитеррористического контента, </w:t>
        <w:br/>
        <w:t>как правило, являются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48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ляция в средствах массовой информации, в кинотеатрах, на концертах и выставках, на видео-хостингах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48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ение в публичных местах (уголки информирования, уличные баннеры, экраны на объектах транспортной инфраструктуры, фасадах зданий </w:t>
        <w:br/>
        <w:t>и системы ОКСИОН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7"/>
      </w:r>
      <w:r>
        <w:rPr>
          <w:rFonts w:cs="Times New Roman" w:ascii="Times New Roman" w:hAnsi="Times New Roman"/>
          <w:sz w:val="28"/>
          <w:szCs w:val="28"/>
        </w:rPr>
        <w:t>), а также в социальных сетях (каналах мессенджеров), в том числе страницах, зарегистрированных на официальных лиц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48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ация антитеррористической продукции в ходе массовых (спортивных, культурных, просветительских, образовательных) и научно-представительских мероприятий (конференций, форумов, «круглых столов»)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48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ведение (показ, вручение) материалов в рамках профилактических бесед;  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48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ние документальных материалов (рекламные листовки, буклеты).   </w:t>
      </w:r>
    </w:p>
    <w:p>
      <w:pPr>
        <w:pStyle w:val="Normal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носительно новым направлением является нанесение по согласованию </w:t>
        <w:br/>
        <w:t xml:space="preserve">с органами власти муралов, что способствует не только популяризации героев, внесших значимый вклад в борьбу с терроризмом, но и благоустройству жилых территорий.   </w:t>
      </w:r>
    </w:p>
    <w:p>
      <w:pPr>
        <w:pStyle w:val="Normal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е материалы рекомендуется также распространять в рамках информационного сопровождения антитеррористических и иных мероприятий, предусматривающих в том числе освещение вопросов противодействия терроризму.</w:t>
      </w:r>
    </w:p>
    <w:p>
      <w:pPr>
        <w:pStyle w:val="Normal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важно учитывать, что для людей среднего и старшего возраста наиболее востребованным источником получения информации является телевидение, для молодежи (в возрасте до 35 лет) – сеть «Интернет» (социальные сети и видео-хостинги).</w:t>
      </w:r>
    </w:p>
    <w:p>
      <w:pPr>
        <w:pStyle w:val="Normal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ространение антитеррористических материалов целесообразно </w:t>
      </w:r>
      <w:r>
        <w:rPr>
          <w:rFonts w:cs="Times New Roman" w:ascii="Times New Roman" w:hAnsi="Times New Roman"/>
          <w:spacing w:val="-4"/>
          <w:sz w:val="28"/>
          <w:szCs w:val="28"/>
        </w:rPr>
        <w:t>приурочивать к определенным датам. Прежде всего – это «День солидарности в борьб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 терроризмом». Наряду с этим, пропагандистские материалы общепрофилактической</w:t>
      </w:r>
      <w:r>
        <w:rPr>
          <w:rFonts w:cs="Times New Roman" w:ascii="Times New Roman" w:hAnsi="Times New Roman"/>
          <w:sz w:val="28"/>
          <w:szCs w:val="28"/>
        </w:rPr>
        <w:t xml:space="preserve"> направленности целесообразно транслировать в «День героев России» и «День защитников отечества», в дни конкретных подвигов, совершенных в периоды контртеррористических операций на Северном Кавказе, в Сирийской Арабской Республике, а также проведения специальной военной операции на Украине.</w:t>
      </w:r>
    </w:p>
    <w:p>
      <w:pPr>
        <w:pStyle w:val="Normal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этом периодичность трансляции профилактических роликов </w:t>
        <w:br/>
        <w:t xml:space="preserve">в региональных и муниципальных СМИ, размещение социальной рекламы антитеррористической направленности на билбордах и транспорте не должны быть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избыточными во избежание негативного восприятия </w:t>
      </w:r>
      <w:r>
        <w:rPr>
          <w:rFonts w:cs="Times New Roman" w:ascii="Times New Roman" w:hAnsi="Times New Roman"/>
          <w:sz w:val="28"/>
          <w:szCs w:val="28"/>
        </w:rPr>
        <w:t>по образу «навязываемой рекламы».</w:t>
      </w:r>
    </w:p>
    <w:p>
      <w:pPr>
        <w:pStyle w:val="Normal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ивлечения к распространению контента представителей общественных, религиозных организаций и региональных блогеров, наряду с применением грантовой поддержки соответствующих проектов, целесообразно задействовать механизмы нематериального стимулирования. Так, интерес государственно ориентированных блогеров, являющихся лидерами общественного мнения, </w:t>
        <w:br/>
        <w:t>к совместной работе с органами власти может поддерживаться в том числе путем оказания им содействия в организации бесед с известными деятелями культуры, искусства, политиками, предоставления возможности аккредитации на освещение мероприятий регионального уровня, включения в состав общественных организаций при органах власти, а также направления благодарственных писем и т.д.</w:t>
      </w:r>
    </w:p>
    <w:p>
      <w:pPr>
        <w:pStyle w:val="Normal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еоматериалы, к которым ранее был проявлен интерес со стороны населения, могут быть использованы в работе со студентами и школьниками старших классов при проведении с ними внеаудиторных воспитательных мероприятий либо размещены на страницах образовательных организаций </w:t>
        <w:br/>
        <w:t xml:space="preserve">в социальных сетях или мессенджерах. При этом научно-популярные передачи, документальные фильмы и иные видеоматериалы могут быть интегрированы </w:t>
        <w:br/>
        <w:t xml:space="preserve">в образовательный процесс, прежде всего – в рамках учебных дисциплин гуманитарного профиля, а также транслироваться во время перерывов между занятиями. </w:t>
      </w:r>
    </w:p>
    <w:p>
      <w:pPr>
        <w:pStyle w:val="Normal"/>
        <w:spacing w:lineRule="auto" w:line="348" w:before="0" w:after="0"/>
        <w:ind w:firstLine="709"/>
        <w:jc w:val="both"/>
        <w:rPr>
          <w:rFonts w:ascii="Times New Roman" w:hAnsi="Times New Roman" w:cs="Times New Roman"/>
          <w:color w:val="FF4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чатные материалы, фотографии, статьи и иные публикации, видеоряды </w:t>
        <w:br/>
        <w:t xml:space="preserve">из коротких роликов рекомендуется использовать учреждениям культуры </w:t>
        <w:br/>
        <w:t xml:space="preserve">для организации тематических выставок в краеведческих музеях, библиотеках, </w:t>
        <w:br/>
        <w:t>домах культуры и на иных культурно-просветительских площадках.</w:t>
      </w:r>
    </w:p>
    <w:p>
      <w:pPr>
        <w:pStyle w:val="Normal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4000"/>
          <w:sz w:val="28"/>
          <w:szCs w:val="28"/>
        </w:rPr>
        <w:t xml:space="preserve">В этих целях региональным и муниципальным органам управления образованием, культурой, спортом, молодежной и национальной политикой </w:t>
        <w:br/>
        <w:t>при отборе материалов для использования подведомственными организациями целесообразно использовать в том числе информацию, размещенную на портале НАК</w:t>
      </w:r>
      <w:r>
        <w:rPr>
          <w:rStyle w:val="FootnoteCharacters"/>
          <w:rStyle w:val="FootnoteAnchor"/>
          <w:rFonts w:cs="Times New Roman" w:ascii="Times New Roman" w:hAnsi="Times New Roman"/>
          <w:color w:val="FF4000"/>
          <w:sz w:val="28"/>
          <w:szCs w:val="28"/>
        </w:rPr>
        <w:footnoteReference w:id="28"/>
      </w:r>
      <w:r>
        <w:rPr>
          <w:rFonts w:cs="Times New Roman" w:ascii="Times New Roman" w:hAnsi="Times New Roman"/>
          <w:color w:val="FF4000"/>
          <w:sz w:val="28"/>
          <w:szCs w:val="28"/>
        </w:rPr>
        <w:t xml:space="preserve"> и Национального Центра информационного противодействия терроризму </w:t>
        <w:br/>
        <w:t>и экстремизму в образовательной среде и сети «Интернет»</w:t>
      </w:r>
      <w:r>
        <w:rPr>
          <w:rStyle w:val="FootnoteCharacters"/>
          <w:rStyle w:val="FootnoteAnchor"/>
          <w:rFonts w:cs="Times New Roman" w:ascii="Times New Roman" w:hAnsi="Times New Roman"/>
          <w:color w:val="FF4000"/>
          <w:sz w:val="28"/>
          <w:szCs w:val="28"/>
        </w:rPr>
        <w:footnoteReference w:id="29"/>
      </w:r>
      <w:r>
        <w:rPr>
          <w:rFonts w:cs="Times New Roman" w:ascii="Times New Roman" w:hAnsi="Times New Roman"/>
          <w:color w:val="FF4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информационно-пропагандистской деятельности зависит как от качества самого материала, так и способов (каналов) его распространения. Указанное обстоятельство следует учитывать при выработке и принятии мер, направленных на ее совершенствование.</w:t>
      </w:r>
    </w:p>
    <w:p>
      <w:pPr>
        <w:pStyle w:val="Normal"/>
        <w:tabs>
          <w:tab w:val="clear" w:pos="708"/>
          <w:tab w:val="left" w:pos="993" w:leader="none"/>
        </w:tabs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анализе степени воздействия контента на целевую аудиторию рекомендуется учитывать ее реакцию, определяемую количеством и тональностью комментариев к размещенной информации, соотношением положительных </w:t>
        <w:br/>
        <w:t xml:space="preserve">и отрицательных оценок («лайков» и «дизлайков»), наличием цитирований («репостов»). </w:t>
      </w:r>
    </w:p>
    <w:p>
      <w:pPr>
        <w:pStyle w:val="Normal"/>
        <w:spacing w:lineRule="auto" w:line="34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4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парат Национального антитеррористического комитета</w:t>
      </w:r>
      <w:r>
        <w:br w:type="page"/>
      </w:r>
    </w:p>
    <w:p>
      <w:pPr>
        <w:pStyle w:val="Normal"/>
        <w:spacing w:lineRule="auto" w:line="324" w:before="0" w:after="8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правовых актов, регламентирующих профилактическую работу </w:t>
        <w:br/>
        <w:t>в информационном пространств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субъектов профилактики по созданию и распространению антитеррористического контента, как одного из направлений профилактической работы, регулируется такими нормативными правовыми актами как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6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Конституция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28"/>
          <w:szCs w:val="28"/>
        </w:rPr>
        <w:t>Федеральные законы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exact" w:line="28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ый кодекс Российской Федерации от 31 июля 1998 г. </w:t>
        <w:br/>
        <w:t>№ 145-ФЗ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exact" w:line="28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оссийской Федерации от 27 декабря 1991 г. № 2124-I «О средствах массовой информаци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exact" w:line="28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2 августа 1996 г. № 126-ФЗ «О государственной поддержке кинематографии Российской Федераци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exact" w:line="28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7 июля 2003 г. № 126-ФЗ «О связ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exact" w:line="28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6 марта 2006 г. № 35-ФЗ «О противодействии терроризму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exact" w:line="28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7 июля 2006 г. № 149-ФЗ «Об информации, информационных технологиях и о защите информаци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exact" w:line="28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29 декабря 2010 г. № 436-ФЗ «О защите детей </w:t>
        <w:br/>
        <w:t>от информации, причиняющей вред их здоровью и развитию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13 июля 2020 г. № 189-ФЗ «О государственном (муниципальном) социальном заказе на оказание государственных (муниципальных) услуг в социальной сфере»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28"/>
          <w:szCs w:val="28"/>
        </w:rPr>
        <w:t>Указы и поручения Президента Российской Федерации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цепция противодействия терроризму в Российской Федерации </w:t>
        <w:br/>
        <w:t>(утв. Президентом Российской Федерации 5 октября 2009 г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 Президента Российской Федерации от 24 декабря 2014 г. № 808 </w:t>
        <w:br/>
        <w:t>«Об утверждении Основ государственной культурной политик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exact" w:line="28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 Президента Российской Федерации от 9 мая 2017 г. № 203 </w:t>
        <w:br/>
        <w:t xml:space="preserve">«О Стратегии развития информационного общества в Российской Федерации </w:t>
        <w:br/>
        <w:t>на 2017–2030 годы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exact" w:line="28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 Президента Российской Федерации от 30 января 2019 г. № 30 </w:t>
        <w:br/>
        <w:t>«О грантах Президента Российской Федерации, предоставляемых на развитие гражданского обществ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exact" w:line="28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 Президента Российской Федерации от 2 июля 2021 г. № 400 </w:t>
        <w:br/>
        <w:t>«О Стратегии национальной безопасности Российской Федераци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exact" w:line="280" w:before="0" w:after="0"/>
        <w:ind w:left="0"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сный план противодействия идеологии терроризма </w:t>
        <w:br/>
        <w:t xml:space="preserve">на 2019–2023 годы (утв. Президентом РФ 28 декабря 2018 г. № Пр-2665) </w:t>
        <w:br/>
        <w:t>(пп. 2.4; 3.1.1–3.1.5)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28"/>
          <w:szCs w:val="28"/>
        </w:rPr>
        <w:t>Постановления Правительства Российской Федерации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Российской Федерации от 4 мая 2008 г. № 333 «О компетенции федеральных органов исполнительной власти, руководство деятельностью которых осуществляет Правительство Российской Федерации, </w:t>
        <w:br/>
        <w:t>в области противодействия терроризму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26 октября 2012 г. № 1101 «О единой автоматизированной информационной системе «Единый реестр доменных имен, указателей страниц сайтов в информационно-телекоммуникационной сети «Интернет» и сетевых адресов, позволяющих идентифицировать сайты в информационно-телекоммуникационной сети «Интернет», содержащие информацию, распространение которой в Российской Федерации запрещено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Российской Федерации </w:t>
        <w:br/>
        <w:t xml:space="preserve">от 31 декабря 2016 г. № 1579 «Об утверждении Правил предоставления </w:t>
        <w:br/>
        <w:t>из федерального бюджета субсидий некоммерческим организациям на оказание государственной поддержки (грантов) независимым театральным и музыкальным коллективам для реализации творческих проектов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28 июня 2017 г. № 758 «Об утверждении Правил предоставления из федерального бюджета субсидии Общероссийской общественно-государственной организации «Российский фонд культуры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Российской Федерации от 27 июня 2018 г. № 741 «Об утверждении Правил предоставления субсидий из федерального бюджета некоммерческим организациям (за исключением субсидий государственным (муниципальным) учреждениям) на реализацию творческих проектов в сфере музыкального, театрального, изобразительного искусства </w:t>
        <w:br/>
        <w:t>и народного творчества и признании утратившими силу некоторых актов Правительства Российской Федераци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Российской Федерации от 28 мая 2020 г. № 770 «О Правительственной комиссии по развитию производства </w:t>
        <w:br/>
        <w:t>и распространения отечественного аудиовизуального контент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8 октября 2020 г. № 1634 «О предоставлении субсидий из федерального бюджета на поддержку кинематографии и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Российской Федерации от 2 февраля 2021 г. № 103 «Об утверждении Правил предоставления из федерального бюджета субсидий организациям, осуществляющим производство, распространение </w:t>
        <w:br/>
        <w:t xml:space="preserve">и тиражирование социально значимых программ в области электронных средств массовой информации, на создание и поддержание в информационно-телекоммуникационной сети «Интернет» сайтов, имеющих социальное </w:t>
        <w:br/>
        <w:t>или образовательное значение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Российской Федерации от 11 февраля 2021 г. № 158 «Об утверждении Правил предоставления из федерального бюджета субсидий организациям, осуществляющим выпуск, распространение </w:t>
        <w:br/>
        <w:t>и тиражирование социально значимых проектов в области печатных средств массовой информации, выпуск изданий для инвалидов и инвалидов по зрению»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28"/>
          <w:szCs w:val="28"/>
        </w:rPr>
        <w:t>Правовые акты федеральных органов исполнительной власти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циональный стандарт Российской Федерации ГОСТ Р 52872-2019 «Интернет-ресурсы и другая информация, представленная в электронно-цифровой форме. Приложения для стационарных и мобильных устройств, иные пользовательские интерфейсы. Требования доступности для людей </w:t>
        <w:br/>
        <w:t xml:space="preserve">с инвалидностью и других лиц с ограничениями жизнедеятельности» </w:t>
        <w:br/>
        <w:t>(утв. и введен в действие приказом Федерального агентства по техническому регулированию и метрологии от 29 августа 2019 г. № 589-ст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Федеральной службы по надзору в сфере образования и науки Российской Федерации от 14 августа 2020 г. № 831 «Об утверждении Требований </w:t>
        <w:br/>
        <w:t>к структуре официального сайта образовательной организации в информационно-телекоммуникационной сети «Интернет» и формату представления информаци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Министерства культуры Российской Федерации </w:t>
        <w:br/>
        <w:t>от 23 июня 2021 г. № 1028 «Об утверждении положения об отборе организаций кинематографии, претендующих на получение субсидий на производство национальных фильмов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финансов Российской Федерации от 1 декабря 2021 г. № 204н «Об утверждении Порядка формирования и ведения реестра субсидий, в том числе грантов в форме субсидий, предоставляемых юридическим лицам, индивидуальным предпринимателям, а также физическим лицам – производителям товаров, работ, услуг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Министерства цифрового развития, связи и массовых коммуникаций Российской Федерации от 30 ноября 2021 г. № 1247 «Об объявлении приема заявок и организации работы по предоставлению из федерального бюджета субсидий организациям, осуществляющим выпуск, распространение и тиражирование социально значимых проектов в области печатных средств массовой информации, выпуск изданий для инвалидов и инвалидов по зрению, в 2022 году» </w:t>
        <w:br/>
        <w:t>(издается ежегодно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Министерства цифрового развития, связи и массовых коммуникаций Российской Федерации от 24 декабря 2021 г. № 1393 «Об объявлении приема заявок и организации работы по предоставлению из федерального бюджета субсидий организациям, осуществляющим производство, распространение и тиражирование социально значимых программ в области электронных средств массовой информации, на создание и поддержание в информационно-телекоммуникационной сети «Интернет» сайтов, имеющих социальное или образовательное значение, </w:t>
        <w:br/>
        <w:t>в 2022 году» (издается ежегодно)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28"/>
          <w:szCs w:val="28"/>
        </w:rPr>
        <w:t>Решения Национального антитеррористического комитета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организации и координации деятельности федеральных органов исполнительной власти, органов исполнительной власти субъектов </w:t>
        <w:br/>
        <w:t xml:space="preserve">Российской Федерации и органов местного самоуправления по исполнению Комплексного плана противодействия идеологии терроризма </w:t>
        <w:br/>
        <w:t xml:space="preserve">в Российской Федерации на 2019 – 2023 годы (одобрен решением </w:t>
        <w:br/>
        <w:t>Национального антитеррористического комитета от 9 апреля 2019 г.)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 8 раздела 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ротокола заседания Национального антитеррористического комитета от 13 октября 2009 г.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ункт 3.1 раздела 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ротокола заседания Национального антитеррористического комитета от 13 апреля 2021 г.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ункты 2.6.4 и 3.2 раздела 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ротокола заседания Национального антитеррористического комитета от 15 июня 2021 г.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 3.6 раздела 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ротокола заседания Национального антитеррористического комитета от 12 октября 2021 г.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ункт</w:t>
      </w:r>
      <w:r>
        <w:rPr>
          <w:rFonts w:cs="Times New Roman" w:ascii="Times New Roman" w:hAnsi="Times New Roman"/>
          <w:spacing w:val="-2"/>
          <w:sz w:val="28"/>
          <w:szCs w:val="28"/>
        </w:rPr>
        <w:t> 2.3 и пункт 6 раздела 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протокола заседания Национального антитеррористического</w:t>
      </w:r>
      <w:r>
        <w:rPr>
          <w:rFonts w:cs="Times New Roman" w:ascii="Times New Roman" w:hAnsi="Times New Roman"/>
          <w:sz w:val="28"/>
          <w:szCs w:val="28"/>
        </w:rPr>
        <w:t xml:space="preserve"> комитета от </w:t>
      </w:r>
      <w:r>
        <w:rPr>
          <w:rFonts w:cs="Times New Roman" w:ascii="Times New Roman" w:hAnsi="Times New Roman"/>
          <w:sz w:val="28"/>
          <w:szCs w:val="28"/>
          <w:lang w:eastAsia="ru-RU"/>
        </w:rPr>
        <w:t>14 декабря 2021 г.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ункты</w:t>
      </w:r>
      <w:r>
        <w:rPr>
          <w:rFonts w:cs="Times New Roman" w:ascii="Times New Roman" w:hAnsi="Times New Roman"/>
          <w:spacing w:val="-2"/>
          <w:sz w:val="28"/>
          <w:szCs w:val="28"/>
        </w:rPr>
        <w:t> 3.5 и 3.6 раздела 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протокола заседания Национального антитеррористического</w:t>
      </w:r>
      <w:r>
        <w:rPr>
          <w:rFonts w:cs="Times New Roman" w:ascii="Times New Roman" w:hAnsi="Times New Roman"/>
          <w:sz w:val="28"/>
          <w:szCs w:val="28"/>
        </w:rPr>
        <w:t xml:space="preserve"> комитета от 12 апреля 2022 г.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ункт</w:t>
      </w:r>
      <w:r>
        <w:rPr>
          <w:rFonts w:cs="Times New Roman" w:ascii="Times New Roman" w:hAnsi="Times New Roman"/>
          <w:spacing w:val="-2"/>
          <w:sz w:val="28"/>
          <w:szCs w:val="28"/>
        </w:rPr>
        <w:t> 5.1 и 5.2 раздела 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протокола заседания Национального антитеррористического</w:t>
      </w:r>
      <w:r>
        <w:rPr>
          <w:rFonts w:cs="Times New Roman" w:ascii="Times New Roman" w:hAnsi="Times New Roman"/>
          <w:sz w:val="28"/>
          <w:szCs w:val="28"/>
        </w:rPr>
        <w:t xml:space="preserve"> комитета от 9 августа 2022 г. 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Справочная информация о российских организациях, выделяющих гранты (субсидии) на социально значимые проект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 Федеральное агентство по делам молодежи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дно из ключевых направлений деятельности Росмолодежи – грантовая поддержка молодежных инициатив. Входит в линейку проектов «Россия – страна возможностей».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ддерживаются проекты по различным темам: молодежные творческие студии и театры, профориентационные инициативы для школьников, включая тематику противодействия идеологии терроризм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lang w:eastAsia="ru-RU"/>
        </w:rPr>
        <w:footnoteReference w:id="30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64" w:before="0" w:after="0"/>
        <w:ind w:firstLine="709"/>
        <w:jc w:val="both"/>
        <w:rPr/>
      </w:pPr>
      <w:hyperlink r:id="rId2">
        <w:r>
          <w:rPr>
            <w:rStyle w:val="InternetLink"/>
            <w:sz w:val="28"/>
            <w:szCs w:val="28"/>
            <w:lang w:eastAsia="ru-RU"/>
          </w:rPr>
          <w:t>Группа ВКонтакт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: https://vk.com/rosmolodez.grants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hyperlink r:id="rId3">
        <w:r>
          <w:rPr>
            <w:rStyle w:val="InternetLink"/>
            <w:sz w:val="28"/>
            <w:szCs w:val="28"/>
            <w:lang w:eastAsia="ru-RU"/>
          </w:rPr>
          <w:t>https://grants.myrosmol.ru/</w:t>
        </w:r>
      </w:hyperlink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 Фонд президентских грантов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здан в марте 2017 года с целью содействия и повышения эффективности взаимодействия государственных органов, органов местного самоуправления, коммерческих и некоммерческих организаций при решении социальных проблем; обеспечения всесторонней поддержки некоммерческих организаций, созданных </w:t>
        <w:br/>
        <w:t xml:space="preserve">для достижения социальных, благотворительных, культурных, образовательных, научных целей, в целях охраны здоровья граждан, развития физической культуры </w:t>
        <w:br/>
        <w:t>и спорта, удовлетворения духовных и иных нематериальных потребностей граждан, защиты прав, законных интересов граждан и организаций, оказания юридической помощи, а также в иных целях, направленных на достижение общественных благ; содействия развитию благотворительности и добровольчества; выявления, обобщения и распространения лучших практик деятельности некоммерческих организаций, популяризации такой деятельности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рес: 121099, г. Москва, ул. Композиторская, д. 25/5, стр. 1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лефон: 8 (495) 150-42-22</w:t>
      </w:r>
    </w:p>
    <w:p>
      <w:pPr>
        <w:pStyle w:val="Normal"/>
        <w:spacing w:lineRule="auto" w:line="264" w:before="0" w:after="0"/>
        <w:ind w:firstLine="709"/>
        <w:jc w:val="both"/>
        <w:rPr/>
      </w:pPr>
      <w:hyperlink r:id="rId4">
        <w:r>
          <w:rPr>
            <w:rStyle w:val="InternetLink"/>
            <w:sz w:val="28"/>
            <w:szCs w:val="28"/>
            <w:lang w:eastAsia="ru-RU"/>
          </w:rPr>
          <w:t>Группа ВКонтакт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: https://vk.com/pgrants</w:t>
      </w:r>
    </w:p>
    <w:p>
      <w:pPr>
        <w:pStyle w:val="Normal"/>
        <w:spacing w:lineRule="auto" w:line="264" w:before="0" w:after="0"/>
        <w:ind w:firstLine="709"/>
        <w:jc w:val="both"/>
        <w:rPr/>
      </w:pPr>
      <w:hyperlink r:id="rId5">
        <w:r>
          <w:rPr>
            <w:rStyle w:val="InternetLink"/>
            <w:sz w:val="28"/>
            <w:szCs w:val="28"/>
            <w:lang w:eastAsia="ru-RU"/>
          </w:rPr>
          <w:t>http://президентскиегранты.рф</w:t>
        </w:r>
      </w:hyperlink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hyperlink r:id="rId6">
        <w:r>
          <w:rPr>
            <w:rStyle w:val="InternetLink"/>
            <w:sz w:val="28"/>
            <w:szCs w:val="28"/>
            <w:lang w:eastAsia="ru-RU"/>
          </w:rPr>
          <w:t>office@pgrants.ru</w:t>
        </w:r>
      </w:hyperlink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 Президентский фонд культурных инициатив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нд создан летом 2021 года. Он выделился в отдельную структуру из Фонда президентских грантов, чтобы поддерживать проекты в области культуры, искусства и креативных индустрий. Основная цель фонда – всесторонняя поддержка проектов в области культуры, искусства и креативных (творческих) индустрий, реализуемых некоммерческими, коммерческими организациями и индивидуальными предпринимателями. Кроме того, заявки на конкурс могут подавать муниципальные организации, индивидуальные предприниматели, творческие коллективы, созданные в форме коммерческих организаций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рес: 121099, г. Москва, ул. Композиторская, д. 25/5, стр. 2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лефон: 8 (495) 150-50-15</w:t>
      </w:r>
    </w:p>
    <w:p>
      <w:pPr>
        <w:pStyle w:val="Normal"/>
        <w:spacing w:lineRule="auto" w:line="264" w:before="0" w:after="0"/>
        <w:ind w:firstLine="709"/>
        <w:jc w:val="both"/>
        <w:rPr/>
      </w:pPr>
      <w:hyperlink r:id="rId7">
        <w:r>
          <w:rPr>
            <w:rStyle w:val="InternetLink"/>
            <w:sz w:val="28"/>
            <w:szCs w:val="28"/>
            <w:lang w:eastAsia="ru-RU"/>
          </w:rPr>
          <w:t>Группа ВКонтакт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: https://vk.com/pfci.grants</w:t>
      </w:r>
    </w:p>
    <w:p>
      <w:pPr>
        <w:pStyle w:val="Normal"/>
        <w:spacing w:lineRule="auto" w:line="264" w:before="0" w:after="0"/>
        <w:ind w:firstLine="709"/>
        <w:jc w:val="both"/>
        <w:rPr/>
      </w:pPr>
      <w:hyperlink r:id="rId8">
        <w:r>
          <w:rPr>
            <w:rStyle w:val="InternetLink"/>
            <w:sz w:val="28"/>
            <w:szCs w:val="28"/>
            <w:lang w:eastAsia="ru-RU"/>
          </w:rPr>
          <w:t>http://фондкультурныхинициатив.рф</w:t>
        </w:r>
      </w:hyperlink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hyperlink r:id="rId9">
        <w:r>
          <w:rPr>
            <w:rStyle w:val="InternetLink"/>
            <w:sz w:val="28"/>
            <w:szCs w:val="28"/>
            <w:lang w:eastAsia="ru-RU"/>
          </w:rPr>
          <w:t>office@pfci.ru</w:t>
        </w:r>
      </w:hyperlink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 Автономная некоммерческая организация «Институт развития интернета»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ы на создание социально значимого контента для молодежи, </w:t>
        <w:br/>
        <w:t xml:space="preserve">а также по производству национального контента в цифровой среде проводятся </w:t>
        <w:br/>
        <w:t xml:space="preserve">на площадке АНО «Институт развития интернета». В настоящее время </w:t>
        <w:br/>
        <w:t xml:space="preserve">на рассмотрение принимаются как краткосрочные, так и долгосрочные проекты </w:t>
        <w:br/>
        <w:t xml:space="preserve">со сроком реализации до 2024 года включительно по направлениям: контент </w:t>
        <w:br/>
        <w:t>для социальных сетей; мультиформатный (мультиплатформенный) контент; спецпроекты в сетевых изданиях; программное обеспечение и игры; видеоконтент для VOD-платформ.</w:t>
      </w:r>
    </w:p>
    <w:p>
      <w:pPr>
        <w:pStyle w:val="Normal"/>
        <w:spacing w:lineRule="auto" w:line="264" w:before="0" w:after="0"/>
        <w:ind w:firstLine="709"/>
        <w:jc w:val="both"/>
        <w:rPr/>
      </w:pPr>
      <w:hyperlink r:id="rId10">
        <w:r>
          <w:rPr>
            <w:rStyle w:val="InternetLink"/>
            <w:sz w:val="28"/>
            <w:szCs w:val="28"/>
            <w:lang w:eastAsia="ru-RU"/>
          </w:rPr>
          <w:t>Группа ВКонтакт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: https://vk.com/fonddetyamrf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https://конкурс.ири.рф/</w:t>
        </w:r>
      </w:hyperlink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5. Общественная палата Российской Федерации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щественная палата Российской Федерации обеспечивает взаимодействие граждан и общественных объединений с органами государственной власти </w:t>
        <w:br/>
        <w:t xml:space="preserve">и органами местного самоуправления в целях учета потребностей и интересов граждан Российской Федерации, защиты прав и свобод граждан </w:t>
        <w:br/>
        <w:t>Российской Федерации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Мой проект – моей стране!» – ежегодный конкурс Общественной палаты Российской Федерации в области гражданской активности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то может участвовать: социально ответственные компании, некоммерческие организации, руководители социальных проектов, социально активные граждане </w:t>
        <w:br/>
        <w:t>и объединения граждан, публичные активисты. Победитель получает 200 тысяч рублей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рес: 125993, г. Москва ГСП-3, Миусская пл., д. 7, стр. 1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оянная горячая линия: 8 (800) 737-77-66</w:t>
      </w:r>
    </w:p>
    <w:p>
      <w:pPr>
        <w:pStyle w:val="Normal"/>
        <w:spacing w:lineRule="auto" w:line="264" w:before="0" w:after="0"/>
        <w:ind w:firstLine="709"/>
        <w:jc w:val="both"/>
        <w:rPr/>
      </w:pPr>
      <w:hyperlink r:id="rId12">
        <w:r>
          <w:rPr>
            <w:rStyle w:val="InternetLink"/>
            <w:sz w:val="28"/>
            <w:szCs w:val="28"/>
            <w:lang w:eastAsia="ru-RU"/>
          </w:rPr>
          <w:t>Группа ВКонтакт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: https://vk.com/civic_chamber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hyperlink r:id="rId13">
        <w:r>
          <w:rPr>
            <w:rStyle w:val="InternetLink"/>
            <w:sz w:val="28"/>
            <w:szCs w:val="28"/>
            <w:lang w:eastAsia="ru-RU"/>
          </w:rPr>
          <w:t>https://oprf.ru/</w:t>
        </w:r>
      </w:hyperlink>
      <w:hyperlink r:id="rId14">
        <w:r>
          <w:rPr>
            <w:rStyle w:val="InternetLink"/>
            <w:sz w:val="28"/>
            <w:szCs w:val="28"/>
            <w:lang w:eastAsia="ru-RU"/>
          </w:rPr>
          <w:t>m.poletavkina@oprf.ru</w:t>
        </w:r>
      </w:hyperlink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6. Система поддержки социально ориентированных некоммерческих организаций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ункционирование данного ресурса обеспечивается Минэкономразвития России в целях оказания информационной и финансовой поддержки социально ориентированных НКО, в том числе реализующих проекты </w:t>
        <w:br/>
        <w:t>в сфере патриотического воспитания граждан Российской Федерации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рес: 123112, г. Москва, Пресненская наб., д. 10, стр. 2   </w:t>
      </w:r>
    </w:p>
    <w:p>
      <w:pPr>
        <w:pStyle w:val="Normal"/>
        <w:spacing w:lineRule="auto" w:line="264" w:before="0" w:after="0"/>
        <w:ind w:firstLine="709"/>
        <w:jc w:val="both"/>
        <w:rPr/>
      </w:pPr>
      <w:hyperlink r:id="rId15">
        <w:r>
          <w:rPr>
            <w:rStyle w:val="InternetLink"/>
            <w:sz w:val="28"/>
            <w:szCs w:val="28"/>
            <w:lang w:eastAsia="ru-RU"/>
          </w:rPr>
          <w:t>http://nko.economy.gov.ru/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64" w:before="0" w:after="0"/>
        <w:ind w:firstLine="709"/>
        <w:jc w:val="both"/>
        <w:rPr/>
      </w:pPr>
      <w:hyperlink r:id="rId16">
        <w:r>
          <w:rPr>
            <w:rStyle w:val="InternetLink"/>
            <w:sz w:val="28"/>
            <w:szCs w:val="28"/>
            <w:lang w:eastAsia="ru-RU"/>
          </w:rPr>
          <w:t>sonko@economy.gov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/П/3-1856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17"/>
      <w:headerReference w:type="first" r:id="rId18"/>
      <w:footnotePr>
        <w:numFmt w:val="decimal"/>
        <w:numRestart w:val="eachPage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Далее – МТО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Далее также контент.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Далее – НАК, Комитет.</w:t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Далее – Комплексный план, План.</w:t>
      </w:r>
    </w:p>
  </w:footnote>
  <w:footnote w:id="6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В соответствии с пунктом 6 раздела I решения НАК от 14 декабря 2021 г. по вопросу «О результатах деятельности Национального антитеррористического комитета и Федерального оперативного штаба в 2021 году </w:t>
        <w:br/>
        <w:t>и приоритетных задачах на 2022 год».</w:t>
      </w:r>
    </w:p>
  </w:footnote>
  <w:footnote w:id="7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В настоящем документе под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антитеррористическим контентом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понимаются текстовые, графические, аудио </w:t>
        <w:br/>
        <w:t xml:space="preserve">и видеоматериалы, создаваемые в целях обеспечения общепрофилактической, адресной и индивидуальной работы </w:t>
        <w:br/>
        <w:t xml:space="preserve">по противодействию идеологии терроризма. </w:t>
      </w:r>
    </w:p>
  </w:footnote>
  <w:footnote w:id="8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Далее – ФОИВ.</w:t>
      </w:r>
    </w:p>
  </w:footnote>
  <w:footnote w:id="9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Далее – ИО.  </w:t>
      </w:r>
    </w:p>
  </w:footnote>
  <w:footnote w:id="10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Далее – ОМСУ.  </w:t>
      </w:r>
    </w:p>
  </w:footnote>
  <w:footnote w:id="11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Пункт 3.1 Порядка организации и координации деятельности федеральных органов исполнительной власти, органов исполнительной власти субъектов Российской Федерации и органов местного самоуправления </w:t>
        <w:br/>
        <w:t xml:space="preserve">по исполнению Комплексного плана противодействия идеологии терроризма в Российской Федерации </w:t>
        <w:br/>
        <w:t>на 2019 – 2023 годы (одобрен решением НАК 9 апреля 2019 г.). Далее – Порядок.</w:t>
      </w:r>
    </w:p>
  </w:footnote>
  <w:footnote w:id="1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обственная материально-техническая база (за счет средств, выделяемых на основные виды деятельности); закупка услуг для государственных (муниципальных) нужд либо выделение целевых грантов; участие в грантовых конкурсах, в рамках которых осуществляется поддержка антитеррористических проектов.</w:t>
      </w:r>
    </w:p>
  </w:footnote>
  <w:footnote w:id="1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Средства массовой информации; официальные ресурсы в сети «Интернет», официальные страницы и каналы </w:t>
        <w:br/>
        <w:t xml:space="preserve">в мессенджерах (на видеохостингах – веб-сервисах, предназначенных для размещения и просмотра видеоконтента, таких как </w:t>
      </w:r>
      <w:r>
        <w:rPr>
          <w:rFonts w:cs="Times New Roman" w:ascii="Times New Roman" w:hAnsi="Times New Roman"/>
          <w:lang w:val="en-US"/>
        </w:rPr>
        <w:t>Rutub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VK </w:t>
      </w:r>
      <w:r>
        <w:rPr>
          <w:rFonts w:cs="Times New Roman" w:ascii="Times New Roman" w:hAnsi="Times New Roman"/>
        </w:rPr>
        <w:t xml:space="preserve">Видео, </w:t>
      </w:r>
      <w:r>
        <w:rPr>
          <w:rFonts w:cs="Times New Roman" w:ascii="Times New Roman" w:hAnsi="Times New Roman"/>
          <w:color w:val="FF0000"/>
        </w:rPr>
        <w:t>TikTok, YouTube</w:t>
      </w:r>
      <w:r>
        <w:rPr>
          <w:rFonts w:cs="Times New Roman" w:ascii="Times New Roman" w:hAnsi="Times New Roman"/>
        </w:rPr>
        <w:t xml:space="preserve"> и т.п.), подведомственные учреждения культуры, образования, спорта, организации, оказывающие услуги гражданам, средства наружной рекламы (фасады зданий, билборды (щиты большого размера для размещения наружной рекламы), общественный транспорт, муралы (живопись </w:t>
        <w:br/>
        <w:t xml:space="preserve">на архитектурных сооружениях и других стационарных основаниях (анонимные рисунки и надписи на сооружениях, </w:t>
        <w:br/>
        <w:t xml:space="preserve">не имеющих художественной ценности, относят к граффити), информационные брошюры, демотиваторы (разновидность плаката, включающего в себя какое-либо изображение, взятое в рамку, с надписью под ней и особым комментарием), руководства (пособия) для специалистов СМИ, содержащие актуальные сведения по особенностям освещения тематики террористической деятельности. </w:t>
      </w:r>
    </w:p>
  </w:footnote>
  <w:footnote w:id="1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Информационная кампания – совокупность объединенных единым замыслом и согласованных </w:t>
        <w:br/>
        <w:t xml:space="preserve">по целям, времени, форматам и содержанию мероприятий по наполнению информационного пространства </w:t>
        <w:br/>
        <w:t>и (или) доведения до граждан материалов, направленных на формирование у различных групп населения стойкого неприятия идеологии терроризма.</w:t>
      </w:r>
    </w:p>
  </w:footnote>
  <w:footnote w:id="1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Далее – АТК.</w:t>
      </w:r>
    </w:p>
  </w:footnote>
  <w:footnote w:id="16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Далее – Экспертные советы. Созданы во исполнение пункта 8 раздела 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решения НАК от 13 октября 2009 г. В процессе экспертизы необходимо, в числе решения других задач, ориентировать специалистов на исследование материала (сценария, проекта, готовой продукции ) на предмет его соответствия задачам противодействия идеологии терроризма, целесообразности размещения в сети «Интернет» для широкой многоконфессиональной аудитории, </w:t>
        <w:br/>
        <w:t>а также возможности его использования в рамках адресной и индивидуальной профилактики.</w:t>
      </w:r>
    </w:p>
  </w:footnote>
  <w:footnote w:id="17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Сроки подачи заявок для участия в конкурсе каждый грантодатель определяет индивидуально и публикует данную информацию на собственных информационных ресурсах, либо площадках, аккумулирующих сведения </w:t>
        <w:br/>
        <w:t>об организациях, выделяющих гранты, субсидии и организуемых ими конкурсах.</w:t>
      </w:r>
    </w:p>
  </w:footnote>
  <w:footnote w:id="18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Информация о проводимых конкурсах регулярно размещается на сайтах Министерства цифрового развития, связи и массовых коммуникаций, Федерального агентства по делам молодежи, Фонда президентских грантов, Общественной палаты Российской Федерации. Справочная информация о российских организациях, выделяющих гранты и субсидии на социально значимые проекты, благополучателями которых могут стать субъекты профилактики, а также исполнители их заказов по созданию и распространению антитеррористического контента представлены </w:t>
        <w:br/>
        <w:t xml:space="preserve">в </w:t>
      </w:r>
      <w:r>
        <w:rPr>
          <w:rFonts w:cs="Times New Roman" w:ascii="Times New Roman" w:hAnsi="Times New Roman"/>
          <w:b/>
        </w:rPr>
        <w:t>приложении № 2</w:t>
      </w:r>
      <w:r>
        <w:rPr>
          <w:rFonts w:cs="Times New Roman" w:ascii="Times New Roman" w:hAnsi="Times New Roman"/>
        </w:rPr>
        <w:t>.</w:t>
      </w:r>
    </w:p>
  </w:footnote>
  <w:footnote w:id="19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70C0"/>
        </w:rPr>
        <w:t xml:space="preserve">Имеются в виду такие социальные категории как: лица, отбывшие наказание за совершение преступлений террористического характера; лица, отбывающие наказание в учреждениях уголовно-исполнительной системы; лица, отбывающие наказание за совершение преступлений террористического характера, в том числе не связанное с лишением свободы; члены семей лиц, причастных к террористической деятельности (действующих, осужденных, нейтрализованных), в том числе возвратившиеся из стран с повышенной террористической активностью; лица, прибывающие из стран с повышенной террористической активностью для временного проживания и осуществления трудовой деятельности на территории Российской Федерации; лица, прибывающие в Российскую Федерацию из стран с повышенной террористической активностью для обучения на базе образовательных организаций высшего и среднего профессионального образования; лица, получившие религиозное образование за рубежом и имеющие намерения заниматься религиозной деятельностью на территории Российской Федерации; лица, состоящие на профилактическом учете и (или) находящиеся под административным надзором в органах внутренних дел Российской Федерации (перечислены в разделе </w:t>
      </w:r>
      <w:r>
        <w:rPr>
          <w:rFonts w:cs="Times New Roman" w:ascii="Times New Roman" w:hAnsi="Times New Roman"/>
          <w:color w:val="0070C0"/>
          <w:lang w:val="en-US"/>
        </w:rPr>
        <w:t>I</w:t>
      </w:r>
      <w:r>
        <w:rPr>
          <w:rFonts w:cs="Times New Roman" w:ascii="Times New Roman" w:hAnsi="Times New Roman"/>
          <w:color w:val="0070C0"/>
        </w:rPr>
        <w:t xml:space="preserve"> «Профилактическая работа с лицами, подверженными воздействию идеологии терроризма, а также подпавшими под ее влияние» Комплексного плана).</w:t>
      </w:r>
    </w:p>
  </w:footnote>
  <w:footnote w:id="20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Организация данной работы, как правило, осуществляется во взаимодействии с органами внутренних </w:t>
        <w:br/>
        <w:t>дел и органами федеральной службы безопасности.</w:t>
      </w:r>
    </w:p>
  </w:footnote>
  <w:footnote w:id="21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Оформлении государственного заказа, технического задания.</w:t>
      </w:r>
    </w:p>
  </w:footnote>
  <w:footnote w:id="2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Федеральный закон от 29 декабря 2010 г. № 436-ФЗ «О защите детей от информации, причиняющей вред </w:t>
        <w:br/>
        <w:t>их здоровью и развитию».</w:t>
      </w:r>
    </w:p>
  </w:footnote>
  <w:footnote w:id="23">
    <w:p>
      <w:pPr>
        <w:pStyle w:val="Footnotetext"/>
        <w:spacing w:lineRule="auto" w:line="216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Антитеррористический контент должен носить позитивный (недепрессивный) характер, формировать активную гражданскую позицию в вопросе противодействия проявлениям терроризма.  </w:t>
      </w:r>
    </w:p>
    <w:p>
      <w:pPr>
        <w:pStyle w:val="Footnote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Высокий градус насилия в информационной среде выгоден террористам: с одной стороны, это вызывает </w:t>
        <w:br/>
        <w:t xml:space="preserve">в обществе страх, с другой – привлекает потенциальных рекрутов, приучает их к жестокости, стимуляции хаоса, разрушения социальной устойчивости, усиления атмосферы «парализующего пессимизма», усиления общественной напряженности и конфликтности, нарушения нормального функционирования властных структур, подрыва доверия населения к действиям и намерениям власти» (Сундиев И.Ю., Смирнов А.А., Кундетов А.И., Федотов В.П. Теория </w:t>
        <w:br/>
        <w:t>и практика информационного противодействия экстремистской и террористической деятельности. М.; В. Полиграф-Книга. 2014, с. 22).</w:t>
      </w:r>
    </w:p>
  </w:footnote>
  <w:footnote w:id="2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Как не превратить теракт в информационный взрыв [Текст]: мини-руководство для журналистов по теме терроризма, экстремизма и противодействия террору / Е.И. Дорошенко: Российская академия наук, </w:t>
        <w:br/>
        <w:t>Центр исследования проблем безопасности. – Москва: РУДН, 2017, с. 25.</w:t>
      </w:r>
    </w:p>
  </w:footnote>
  <w:footnote w:id="2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Там же, с. 19.</w:t>
      </w:r>
    </w:p>
  </w:footnote>
  <w:footnote w:id="26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Пункт 13 Порядка.</w:t>
      </w:r>
    </w:p>
  </w:footnote>
  <w:footnote w:id="27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Общероссийская комплексная система информирования и оповещения населения (используется </w:t>
        <w:br/>
        <w:t>МЧС России).</w:t>
      </w:r>
    </w:p>
  </w:footnote>
  <w:footnote w:id="28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hyperlink r:id="rId1">
        <w:r>
          <w:rPr>
            <w:rStyle w:val="InternetLink"/>
            <w:color w:val="000000"/>
            <w:u w:val="none"/>
          </w:rPr>
          <w:t>http://nac.gov.ru/</w:t>
        </w:r>
      </w:hyperlink>
      <w:r>
        <w:rPr>
          <w:rFonts w:cs="Times New Roman" w:ascii="Times New Roman" w:hAnsi="Times New Roman"/>
        </w:rPr>
        <w:t xml:space="preserve">. Контент, размещаемый на сайте аппарата Комитета, отбирается по результатам обобщения </w:t>
      </w:r>
      <w:r>
        <w:rPr>
          <w:rFonts w:cs="Times New Roman" w:ascii="Times New Roman" w:hAnsi="Times New Roman"/>
          <w:spacing w:val="-2"/>
        </w:rPr>
        <w:t>и рецензирования материалов, поступающих из ФОИВ и регионов в соответствии с пунктом 3.1.3 Комплексного плана.</w:t>
      </w:r>
    </w:p>
  </w:footnote>
  <w:footnote w:id="29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hyperlink r:id="rId2">
        <w:r>
          <w:rPr>
            <w:rStyle w:val="InternetLink"/>
            <w:color w:val="000000"/>
            <w:u w:val="none"/>
          </w:rPr>
          <w:t>https://ncpti.su/</w:t>
        </w:r>
      </w:hyperlink>
      <w:r>
        <w:rPr>
          <w:rFonts w:cs="Times New Roman" w:ascii="Times New Roman" w:hAnsi="Times New Roman"/>
        </w:rPr>
        <w:t>.</w:t>
      </w:r>
    </w:p>
  </w:footnote>
  <w:footnote w:id="30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Например – номинация Всероссийского конкурса молодежных грантов для физических лиц (2 сезон) #Защищай – проекты, направленные на противодействие идеологии экстремизма и терроризма в молодежной среде (заявки принимаются в период с 10 по 22 августа 2022 года по ссылке https://</w:t>
      </w:r>
      <w:r>
        <w:rPr>
          <w:rFonts w:cs="Times New Roman" w:ascii="Times New Roman" w:hAnsi="Times New Roman"/>
          <w:lang w:val="en-US"/>
        </w:rPr>
        <w:t>vsekonkursy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/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  <w:lang w:eastAsia="ru-RU"/>
      </w:rPr>
    </w:pPr>
    <w:r>
      <w:rPr>
        <w:rFonts w:cs="Times New Roman" w:ascii="Times New Roman" w:hAnsi="Times New Roman"/>
        <w:sz w:val="24"/>
        <w:szCs w:val="24"/>
        <w:lang w:eastAsia="ru-RU"/>
      </w:rPr>
      <w:fldChar w:fldCharType="begin"/>
    </w:r>
    <w:r>
      <w:rPr>
        <w:sz w:val="24"/>
        <w:szCs w:val="24"/>
        <w:rFonts w:cs="Times New Roman" w:ascii="Times New Roman" w:hAnsi="Times New Roman"/>
        <w:lang w:eastAsia="ru-RU"/>
      </w:rPr>
      <w:instrText xml:space="preserve"> PAGE </w:instrText>
    </w:r>
    <w:r>
      <w:rPr>
        <w:sz w:val="24"/>
        <w:szCs w:val="24"/>
        <w:rFonts w:cs="Times New Roman" w:ascii="Times New Roman" w:hAnsi="Times New Roman"/>
        <w:lang w:eastAsia="ru-RU"/>
      </w:rPr>
      <w:fldChar w:fldCharType="separate"/>
    </w:r>
    <w:r>
      <w:rPr>
        <w:sz w:val="24"/>
        <w:szCs w:val="24"/>
        <w:rFonts w:cs="Times New Roman" w:ascii="Times New Roman" w:hAnsi="Times New Roman"/>
        <w:lang w:eastAsia="ru-RU"/>
      </w:rPr>
      <w:t>21</w:t>
    </w:r>
    <w:r>
      <w:rPr>
        <w:sz w:val="24"/>
        <w:szCs w:val="24"/>
        <w:rFonts w:cs="Times New Roman" w:ascii="Times New Roman" w:hAnsi="Times New Roman"/>
        <w:lang w:eastAsia="ru-RU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ourier New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reference">
    <w:name w:val="footnote reference"/>
    <w:qFormat/>
    <w:rPr>
      <w:rFonts w:ascii="Times New Roman" w:hAnsi="Times New Roman" w:cs="Times New Roman"/>
      <w:sz w:val="24"/>
      <w:szCs w:val="24"/>
      <w:vertAlign w:val="superscript"/>
    </w:rPr>
  </w:style>
  <w:style w:type="character" w:styleId="Style14">
    <w:name w:val="Гипертекстовая ссылка"/>
    <w:qFormat/>
    <w:rPr>
      <w:rFonts w:ascii="Times New Roman" w:hAnsi="Times New Roman" w:cs="Times New Roman"/>
      <w:color w:val="106BBE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6"/>
      <w:shd w:fill="FFFFFF" w:val="clear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4">
    <w:name w:val="Основной текст Знак4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Знак3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Знак2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111">
    <w:name w:val="Знак Знак11"/>
    <w:qFormat/>
    <w:rPr>
      <w:rFonts w:ascii="Times New Roman" w:hAnsi="Times New Roman" w:cs="Times New Roman"/>
      <w:sz w:val="26"/>
      <w:u w:val="non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9">
    <w:name w:val="Font Style29"/>
    <w:qFormat/>
    <w:rPr>
      <w:rFonts w:ascii="Times New Roman" w:hAnsi="Times New Roman" w:cs="Times New Roman"/>
      <w:i/>
      <w:sz w:val="22"/>
    </w:rPr>
  </w:style>
  <w:style w:type="character" w:styleId="Annotationreference">
    <w:name w:val="annotation reference"/>
    <w:qFormat/>
    <w:rPr>
      <w:rFonts w:ascii="Times New Roman" w:hAnsi="Times New Roman" w:cs="Times New Roman"/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sz w:val="24"/>
      <w:szCs w:val="24"/>
      <w:u w:val="single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21">
    <w:name w:val="Символ сноски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660"/>
      <w:jc w:val="right"/>
    </w:pPr>
    <w:rPr>
      <w:spacing w:val="6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ourier New" w:cs="Calibri"/>
      <w:color w:val="auto"/>
      <w:kern w:val="2"/>
      <w:sz w:val="22"/>
      <w:szCs w:val="22"/>
      <w:lang w:val="ru-RU" w:bidi="ar-SA" w:eastAsia="zh-CN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Style25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exact" w:line="256" w:before="0" w:after="160"/>
      <w:ind w:left="720" w:right="0" w:hanging="0"/>
      <w:contextualSpacing/>
    </w:pPr>
    <w:rPr/>
  </w:style>
  <w:style w:type="paragraph" w:styleId="Style26">
    <w:name w:val="Прижатый влево"/>
    <w:basedOn w:val="Normal"/>
    <w:next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ahoma" w:hAnsi="Tahoma" w:cs="Tahoma"/>
      <w:color w:val="252525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3">
    <w:name w:val="Знак1 Знак Знак Знак Знак Знак Знак"/>
    <w:basedOn w:val="Normal"/>
    <w:qFormat/>
    <w:pPr>
      <w:spacing w:lineRule="exact" w:line="240" w:before="0" w:after="160"/>
      <w:ind w:left="26" w:right="0" w:hanging="0"/>
    </w:pPr>
    <w:rPr>
      <w:sz w:val="24"/>
      <w:szCs w:val="24"/>
      <w:lang w:val="en-US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>
      <w:spacing w:lineRule="auto" w:line="240"/>
    </w:pPr>
    <w:rPr>
      <w:b/>
      <w:bCs/>
      <w:sz w:val="20"/>
      <w:szCs w:val="20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rFonts w:cs="Calib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rosmolodez.grants" TargetMode="External"/><Relationship Id="rId3" Type="http://schemas.openxmlformats.org/officeDocument/2006/relationships/hyperlink" Target="https://grants.myrosmol.ru/" TargetMode="External"/><Relationship Id="rId4" Type="http://schemas.openxmlformats.org/officeDocument/2006/relationships/hyperlink" Target="https://vk.com/pgrants" TargetMode="External"/><Relationship Id="rId5" Type="http://schemas.openxmlformats.org/officeDocument/2006/relationships/hyperlink" Target="https://xn--80afcdbalict6afooklqi5o.xn--p1ai/" TargetMode="External"/><Relationship Id="rId6" Type="http://schemas.openxmlformats.org/officeDocument/2006/relationships/hyperlink" Target="mailto:office@pgrants.ru" TargetMode="External"/><Relationship Id="rId7" Type="http://schemas.openxmlformats.org/officeDocument/2006/relationships/hyperlink" Target="https://vk.com/pfci.grants" TargetMode="External"/><Relationship Id="rId8" Type="http://schemas.openxmlformats.org/officeDocument/2006/relationships/hyperlink" Target="https://xn--80aeeqaabljrdbg6a3ahhcl4ay9hsa.xn--p1ai/" TargetMode="External"/><Relationship Id="rId9" Type="http://schemas.openxmlformats.org/officeDocument/2006/relationships/hyperlink" Target="mailto:office@pfci.ru" TargetMode="External"/><Relationship Id="rId10" Type="http://schemas.openxmlformats.org/officeDocument/2006/relationships/hyperlink" Target="https://vk.com/fonddetyamrf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https://vk.com/civic_chamber" TargetMode="External"/><Relationship Id="rId13" Type="http://schemas.openxmlformats.org/officeDocument/2006/relationships/hyperlink" Target="https://oprf.ru/" TargetMode="External"/><Relationship Id="rId14" Type="http://schemas.openxmlformats.org/officeDocument/2006/relationships/hyperlink" Target="mailto:m.poletavkina@oprf.ru" TargetMode="External"/><Relationship Id="rId15" Type="http://schemas.openxmlformats.org/officeDocument/2006/relationships/hyperlink" Target="http://nko.economy.gov.ru/" TargetMode="External"/><Relationship Id="rId16" Type="http://schemas.openxmlformats.org/officeDocument/2006/relationships/hyperlink" Target="mailto:sonko@economy.gov.ru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nac.gov.ru/" TargetMode="External"/><Relationship Id="rId2" Type="http://schemas.openxmlformats.org/officeDocument/2006/relationships/hyperlink" Target="https://ncpti.s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7:48:00Z</dcterms:created>
  <dc:creator>Захаров И.В.</dc:creator>
  <dc:description/>
  <dc:language>en-US</dc:language>
  <cp:lastModifiedBy>GO_CHS</cp:lastModifiedBy>
  <cp:lastPrinted>2022-11-17T16:23:00Z</cp:lastPrinted>
  <dcterms:modified xsi:type="dcterms:W3CDTF">2023-02-27T0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ураев Александр Васильевич</vt:lpwstr>
  </property>
</Properties>
</file>